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227"/>
        <w:gridCol w:w="5953"/>
      </w:tblGrid>
      <w:tr>
        <w:trPr>
          <w:trHeight w:val="1134" w:hRule="atLeast"/>
        </w:trPr>
        <w:tc>
          <w:tcPr>
            <w:tcW w:w="3227" w:type="dxa"/>
            <w:tcBorders/>
          </w:tcPr>
          <w:p>
            <w:pPr>
              <w:pStyle w:val="Normal"/>
              <w:spacing w:lineRule="auto" w:line="252" w:before="120" w:after="0"/>
              <w:jc w:val="center"/>
              <w:rPr/>
            </w:pPr>
            <w:r>
              <w:rPr>
                <w:rFonts w:cs="Times New Roman" w:ascii="Times New Roman" w:hAnsi="Times New Roman"/>
                <w:b/>
                <w:highlight w:val="white"/>
              </w:rPr>
              <w:t xml:space="preserve"> </w:t>
            </w:r>
            <w:r>
              <w:rPr>
                <w:rFonts w:cs="Times New Roman" w:ascii="Times New Roman" w:hAnsi="Times New Roman"/>
                <w:b/>
                <w:highlight w:val="white"/>
              </w:rPr>
              <w:t>BỘ CÔNG AN</w:t>
            </w:r>
          </w:p>
          <w:p>
            <w:pPr>
              <w:pStyle w:val="Normal"/>
              <w:spacing w:lineRule="auto" w:line="252" w:before="120" w:after="0"/>
              <w:rPr>
                <w:rFonts w:ascii="Times New Roman" w:hAnsi="Times New Roman" w:cs="Times New Roman"/>
                <w:b/>
                <w:b/>
                <w:sz w:val="26"/>
                <w:highlight w:val="white"/>
                <w:lang w:val="en-US" w:eastAsia="en-US"/>
              </w:rPr>
            </w:pPr>
            <w:r>
              <w:rPr>
                <w:rFonts w:cs="Times New Roman" w:ascii="Times New Roman" w:hAnsi="Times New Roman"/>
                <w:b/>
                <w:sz w:val="26"/>
                <w:highlight w:val="white"/>
                <w:lang w:val="en-US" w:eastAsia="en-US"/>
              </w:rPr>
              <mc:AlternateContent>
                <mc:Choice Requires="wps">
                  <w:drawing>
                    <wp:anchor behindDoc="0" distT="0" distB="0" distL="114935" distR="114935" simplePos="0" locked="0" layoutInCell="1" allowOverlap="1" relativeHeight="41">
                      <wp:simplePos x="0" y="0"/>
                      <wp:positionH relativeFrom="column">
                        <wp:posOffset>685165</wp:posOffset>
                      </wp:positionH>
                      <wp:positionV relativeFrom="paragraph">
                        <wp:posOffset>469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pt" to="98.9pt,3.7pt" stroked="t" o:allowincell="t" style="position:absolute">
                      <v:stroke color="black" weight="9360" joinstyle="miter" endcap="flat"/>
                      <v:fill o:detectmouseclick="t" on="false"/>
                      <w10:wrap type="none"/>
                    </v:line>
                  </w:pict>
                </mc:Fallback>
              </mc:AlternateContent>
            </w:r>
          </w:p>
          <w:p>
            <w:pPr>
              <w:pStyle w:val="Normal"/>
              <w:spacing w:lineRule="auto" w:line="252" w:before="120" w:after="0"/>
              <w:rPr>
                <w:rFonts w:ascii="Times New Roman" w:hAnsi="Times New Roman" w:cs="Times New Roman"/>
                <w:b/>
                <w:b/>
                <w:sz w:val="26"/>
                <w:highlight w:val="white"/>
              </w:rPr>
            </w:pPr>
            <w:r>
              <w:rPr>
                <w:rFonts w:cs="Times New Roman" w:ascii="Times New Roman" w:hAnsi="Times New Roman"/>
                <w:b/>
                <w:sz w:val="26"/>
                <w:highlight w:val="white"/>
              </w:rPr>
            </w:r>
          </w:p>
          <w:p>
            <w:pPr>
              <w:pStyle w:val="Normal"/>
              <w:spacing w:lineRule="auto" w:line="252" w:before="120" w:after="0"/>
              <w:jc w:val="center"/>
              <w:rPr>
                <w:rFonts w:ascii="Times New Roman" w:hAnsi="Times New Roman" w:cs="Times New Roman"/>
                <w:b/>
                <w:b/>
                <w:spacing w:val="-10"/>
                <w:highlight w:val="white"/>
              </w:rPr>
            </w:pPr>
            <w:r>
              <w:rPr>
                <w:rFonts w:cs="Times New Roman" w:ascii="Times New Roman" w:hAnsi="Times New Roman"/>
                <w:highlight w:val="white"/>
              </w:rPr>
              <w:t>Số:        /BC-BCA-V03</w:t>
            </w:r>
          </w:p>
        </w:tc>
        <w:tc>
          <w:tcPr>
            <w:tcW w:w="5953" w:type="dxa"/>
            <w:tcBorders/>
          </w:tcPr>
          <w:p>
            <w:pPr>
              <w:pStyle w:val="Normal"/>
              <w:spacing w:lineRule="auto" w:line="252" w:before="120" w:after="0"/>
              <w:jc w:val="center"/>
              <w:rPr>
                <w:rFonts w:ascii="Times New Roman" w:hAnsi="Times New Roman" w:cs="Times New Roman"/>
                <w:b/>
                <w:b/>
                <w:sz w:val="26"/>
                <w:highlight w:val="white"/>
              </w:rPr>
            </w:pPr>
            <w:r>
              <w:rPr>
                <w:rFonts w:cs="Times New Roman" w:ascii="Times New Roman" w:hAnsi="Times New Roman"/>
                <w:b/>
                <w:sz w:val="26"/>
                <w:highlight w:val="white"/>
              </w:rPr>
              <w:t>CỘNG HOÀ XÃ HỘI CHỦ NGHĨA VIỆT NAM</w:t>
            </w:r>
          </w:p>
          <w:p>
            <w:pPr>
              <w:pStyle w:val="Normal"/>
              <w:spacing w:lineRule="auto" w:line="252" w:before="120" w:after="0"/>
              <w:jc w:val="center"/>
              <w:rPr>
                <w:rFonts w:ascii="Times New Roman" w:hAnsi="Times New Roman" w:cs="Times New Roman"/>
                <w:b/>
                <w:b/>
                <w:highlight w:val="white"/>
              </w:rPr>
            </w:pPr>
            <w:r>
              <w:rPr>
                <w:rFonts w:cs="Times New Roman" w:ascii="Times New Roman" w:hAnsi="Times New Roman"/>
                <w:b/>
                <w:highlight w:val="white"/>
              </w:rPr>
              <w:t>Độc lập - Tự do - Hạnh phúc</w:t>
            </w:r>
          </w:p>
          <w:p>
            <w:pPr>
              <w:pStyle w:val="Normal"/>
              <w:spacing w:lineRule="auto" w:line="252" w:before="120" w:after="0"/>
              <w:rPr>
                <w:rFonts w:ascii="Times New Roman" w:hAnsi="Times New Roman" w:cs="Times New Roman"/>
                <w:b/>
                <w:b/>
                <w:highlight w:val="white"/>
                <w:lang w:val="en-US" w:eastAsia="en-US"/>
              </w:rPr>
            </w:pPr>
            <w:r>
              <w:rPr>
                <w:rFonts w:cs="Times New Roman" w:ascii="Times New Roman" w:hAnsi="Times New Roman"/>
                <w:b/>
                <w:highlight w:val="white"/>
                <w:lang w:val="en-US" w:eastAsia="en-US"/>
              </w:rPr>
              <mc:AlternateContent>
                <mc:Choice Requires="wps">
                  <w:drawing>
                    <wp:anchor behindDoc="0" distT="0" distB="0" distL="114935" distR="114935" simplePos="0" locked="0" layoutInCell="1" allowOverlap="1" relativeHeight="42">
                      <wp:simplePos x="0" y="0"/>
                      <wp:positionH relativeFrom="column">
                        <wp:posOffset>814070</wp:posOffset>
                      </wp:positionH>
                      <wp:positionV relativeFrom="paragraph">
                        <wp:posOffset>374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95pt" to="226.05pt,2.95pt" stroked="t" o:allowincell="t" style="position:absolute">
                      <v:stroke color="black" weight="9360" joinstyle="miter" endcap="flat"/>
                      <v:fill o:detectmouseclick="t" on="false"/>
                      <w10:wrap type="none"/>
                    </v:line>
                  </w:pict>
                </mc:Fallback>
              </mc:AlternateContent>
            </w:r>
          </w:p>
          <w:p>
            <w:pPr>
              <w:pStyle w:val="Normal"/>
              <w:spacing w:lineRule="auto" w:line="252" w:before="120" w:after="0"/>
              <w:jc w:val="center"/>
              <w:rPr>
                <w:rFonts w:ascii="Times New Roman" w:hAnsi="Times New Roman" w:cs="Times New Roman"/>
                <w:i/>
                <w:i/>
                <w:highlight w:val="white"/>
              </w:rPr>
            </w:pPr>
            <w:r>
              <w:rPr>
                <w:rFonts w:cs="Times New Roman" w:ascii="Times New Roman" w:hAnsi="Times New Roman"/>
                <w:i/>
                <w:highlight w:val="white"/>
              </w:rPr>
              <w:t>Hà Nội, ngày      tháng     năm 2019</w:t>
            </w:r>
          </w:p>
        </w:tc>
      </w:tr>
    </w:tbl>
    <w:p>
      <w:pPr>
        <w:pStyle w:val="Normal"/>
        <w:spacing w:lineRule="auto" w:line="252" w:before="120" w:after="0"/>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spacing w:lineRule="auto" w:line="252" w:before="120" w:after="0"/>
        <w:jc w:val="center"/>
        <w:rPr>
          <w:rFonts w:ascii="Times New Roman" w:hAnsi="Times New Roman" w:cs="Times New Roman"/>
          <w:b/>
          <w:b/>
          <w:szCs w:val="28"/>
          <w:highlight w:val="white"/>
        </w:rPr>
      </w:pPr>
      <w:r>
        <w:rPr>
          <w:rFonts w:cs="Times New Roman" w:ascii="Times New Roman" w:hAnsi="Times New Roman"/>
          <w:b/>
          <w:szCs w:val="28"/>
          <w:highlight w:val="white"/>
        </w:rPr>
        <w:t>BÁO CÁO</w:t>
      </w:r>
    </w:p>
    <w:p>
      <w:pPr>
        <w:pStyle w:val="Normal"/>
        <w:spacing w:lineRule="auto" w:line="252" w:before="120" w:after="0"/>
        <w:jc w:val="center"/>
        <w:rPr>
          <w:rFonts w:ascii="Times New Roman" w:hAnsi="Times New Roman" w:cs="Times New Roman"/>
          <w:b/>
          <w:b/>
          <w:szCs w:val="28"/>
          <w:highlight w:val="white"/>
        </w:rPr>
      </w:pPr>
      <w:r>
        <w:rPr>
          <w:rFonts w:cs="Times New Roman" w:ascii="Times New Roman" w:hAnsi="Times New Roman"/>
          <w:b/>
          <w:szCs w:val="28"/>
          <w:highlight w:val="white"/>
        </w:rPr>
        <w:t>Tổng kết thi hành các quy định của pháp luật về lực lượng trị an cơ sở</w:t>
      </w:r>
    </w:p>
    <w:p>
      <w:pPr>
        <w:pStyle w:val="Normal"/>
        <w:spacing w:lineRule="auto" w:line="252" w:before="120" w:after="0"/>
        <w:ind w:right="34" w:firstLine="720"/>
        <w:jc w:val="center"/>
        <w:rPr>
          <w:rFonts w:ascii="Times New Roman" w:hAnsi="Times New Roman" w:cs="Times New Roman"/>
          <w:b/>
          <w:b/>
          <w:szCs w:val="28"/>
          <w:highlight w:val="white"/>
          <w:lang w:val="en-US" w:eastAsia="en-US"/>
        </w:rPr>
      </w:pPr>
      <w:r>
        <w:rPr>
          <w:rFonts w:cs="Times New Roman" w:ascii="Times New Roman" w:hAnsi="Times New Roman"/>
          <w:b/>
          <w:szCs w:val="28"/>
          <w:highlight w:val="white"/>
          <w:lang w:val="en-US" w:eastAsia="en-US"/>
        </w:rPr>
        <mc:AlternateContent>
          <mc:Choice Requires="wps">
            <w:drawing>
              <wp:anchor behindDoc="0" distT="0" distB="0" distL="114935" distR="114935" simplePos="0" locked="0" layoutInCell="0" allowOverlap="1" relativeHeight="40">
                <wp:simplePos x="0" y="0"/>
                <wp:positionH relativeFrom="column">
                  <wp:posOffset>2324100</wp:posOffset>
                </wp:positionH>
                <wp:positionV relativeFrom="paragraph">
                  <wp:posOffset>438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45pt" to="263.95pt,3.45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Lực lượng Công an xã bán chuyên trách, dân phòng, bảo vệ dân phố, bảo vệ cơ quan, doanh nghiệp (sau đây gọi chung là lực lượng trị an cơ sở) có vai trò quan trọng trong việc bảo đảm an ninh, trật tự tại địa bàn cơ sở. Để có cơ sở xây dựng hồ sơ đề nghị xây dựng dự án Luật lực lượng trị an cơ sở theo Chương trình số 02/CTr-BCA-V03 ngày 28/01/2019 về xây dựng văn bản quy phạm pháp luật của Bộ Công an năm 2019, Bộ Công an đã đề nghị các Bộ, ngành, Ủy ban nhân dân tỉnh, thành phố trực thuộc trung ương và Công an các đơn vị, địa phương tiến hành tổng kết thi hành các văn bản quy phạm pháp luật về lực lượng trị an cơ sở. Trên cơ sở kết quả tổng kết của các Bộ, ngành, Ủy ban nhân dân tỉnh, thành phố trực thuộc trung ương và Công an các đơn vị, địa phương, Bộ Công an đã xây dựng báo cáo tổng kết thi hành các quy định của pháp luật về lực lượng trị an cơ sở</w:t>
      </w:r>
      <w:r>
        <w:rPr>
          <w:rFonts w:cs="Times New Roman" w:ascii="Times New Roman" w:hAnsi="Times New Roman"/>
          <w:spacing w:val="-4"/>
          <w:szCs w:val="28"/>
          <w:highlight w:val="white"/>
        </w:rPr>
        <w:t xml:space="preserve"> như sau:</w:t>
      </w:r>
    </w:p>
    <w:p>
      <w:pPr>
        <w:pStyle w:val="Normal"/>
        <w:keepNext w:val="true"/>
        <w:spacing w:lineRule="auto" w:line="252" w:before="120" w:after="0"/>
        <w:ind w:firstLine="720"/>
        <w:jc w:val="both"/>
        <w:rPr>
          <w:rFonts w:ascii="Times New Roman" w:hAnsi="Times New Roman" w:cs="Times New Roman"/>
          <w:b/>
          <w:b/>
          <w:sz w:val="26"/>
          <w:szCs w:val="26"/>
          <w:highlight w:val="white"/>
        </w:rPr>
      </w:pPr>
      <w:r>
        <w:rPr>
          <w:rFonts w:cs="Times New Roman" w:ascii="Times New Roman" w:hAnsi="Times New Roman"/>
          <w:b/>
          <w:spacing w:val="6"/>
          <w:sz w:val="26"/>
          <w:szCs w:val="26"/>
          <w:highlight w:val="white"/>
        </w:rPr>
        <w:t xml:space="preserve">I. CÔNG TÁC CHỈ ĐẠO, TRIỂN KHAI, TUYÊN TRUYỀN, PHỔ BIẾN, </w:t>
      </w:r>
      <w:r>
        <w:rPr>
          <w:rFonts w:cs="Times New Roman" w:ascii="Times New Roman" w:hAnsi="Times New Roman"/>
          <w:b/>
          <w:sz w:val="26"/>
          <w:szCs w:val="26"/>
          <w:highlight w:val="white"/>
        </w:rPr>
        <w:t>KIỂM TRA, GIÁM SÁT</w:t>
      </w:r>
    </w:p>
    <w:p>
      <w:pPr>
        <w:pStyle w:val="Normal"/>
        <w:keepNext w:val="true"/>
        <w:spacing w:lineRule="auto" w:line="252" w:before="120" w:after="0"/>
        <w:ind w:firstLine="720"/>
        <w:jc w:val="both"/>
        <w:rPr>
          <w:rFonts w:ascii="Times New Roman" w:hAnsi="Times New Roman" w:cs="Times New Roman"/>
          <w:b/>
          <w:b/>
          <w:spacing w:val="6"/>
          <w:szCs w:val="28"/>
          <w:highlight w:val="white"/>
        </w:rPr>
      </w:pPr>
      <w:r>
        <w:rPr>
          <w:rFonts w:cs="Times New Roman" w:ascii="Times New Roman" w:hAnsi="Times New Roman"/>
          <w:b/>
          <w:spacing w:val="6"/>
          <w:szCs w:val="28"/>
          <w:highlight w:val="white"/>
        </w:rPr>
        <w:t>1. Công tác ban hành văn bản quy phạm pháp luật</w:t>
      </w:r>
    </w:p>
    <w:p>
      <w:pPr>
        <w:pStyle w:val="Normal"/>
        <w:spacing w:lineRule="auto" w:line="252" w:before="120" w:after="0"/>
        <w:ind w:firstLine="720"/>
        <w:jc w:val="both"/>
        <w:rPr/>
      </w:pPr>
      <w:r>
        <w:rPr>
          <w:rFonts w:cs="Times New Roman" w:ascii="Times New Roman" w:hAnsi="Times New Roman"/>
          <w:szCs w:val="28"/>
        </w:rPr>
        <w:t xml:space="preserve">a) Đối với lực lượng Công an xã </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Để triển khai thi hành Pháp lệnh Công an xã, trong những năm qua, Bộ Công an đã tham mưu với Chính phủ ban hành và ban hành theo thẩm quyền các văn bản quy phạm pháp luật về lực lượng Công an xã, cụ thể như sau:</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Nghị định số 73/2009/NĐ-CP ngày 09/9/2009 quy định chi tiết thi hành một số điều của Pháp lệnh Công an xã;</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Nghị định số 27/2010/NĐ-CP ngày 24/3/2010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lineRule="auto" w:line="252" w:before="120" w:after="0"/>
        <w:ind w:firstLine="720"/>
        <w:jc w:val="both"/>
        <w:rPr/>
      </w:pPr>
      <w:r>
        <w:rPr>
          <w:rFonts w:cs="Times New Roman" w:ascii="Times New Roman" w:hAnsi="Times New Roman"/>
          <w:szCs w:val="28"/>
        </w:rPr>
        <w:t xml:space="preserve">- Thông tư số 12/2010/TT-BCA ngày 08/4/2010 quy định cụ thể thi hành </w:t>
      </w:r>
      <w:r>
        <w:rPr>
          <w:rFonts w:cs="Times New Roman" w:ascii="Times New Roman" w:hAnsi="Times New Roman"/>
          <w:spacing w:val="-6"/>
          <w:szCs w:val="28"/>
        </w:rPr>
        <w:t>một số điều của Pháp lệnh Công an xã và Nghị định số</w:t>
      </w:r>
      <w:r>
        <w:rPr>
          <w:rFonts w:cs="Times New Roman" w:ascii="Times New Roman" w:hAnsi="Times New Roman"/>
          <w:szCs w:val="28"/>
        </w:rPr>
        <w:t xml:space="preserve"> 73/2009/NĐ-CP ngày 07/9/2009 quy định chi tiết thi hành một số điều của Pháp lệnh Công an xã;</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Thông tư số 32/2009/TT-BCA-V19 ngày 28/5/2009 của Bộ trưởng Bộ Công an quy định về chương trình bồi dưỡng, huấn luyện đối với Công an xã;</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Thông tư số 47/2011/TT-BCA ngày 02/7/2011 quy định chi tiết thi hành một số điều của Nghị định số 27/2010/NĐ-CP ngày 24/3/2010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lineRule="auto" w:line="252" w:before="120" w:after="0"/>
        <w:ind w:firstLine="720"/>
        <w:jc w:val="both"/>
        <w:rPr/>
      </w:pPr>
      <w:r>
        <w:rPr>
          <w:rFonts w:cs="Times New Roman" w:ascii="Times New Roman" w:hAnsi="Times New Roman"/>
          <w:szCs w:val="28"/>
        </w:rPr>
        <w:t>b) Đối với lực lượng bảo vệ dân phố</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Trong những năm qua, Bộ Công an đã tham mưu với Chính phủ ban hành và ban hành theo thẩm quyền các văn bản quy phạm pháp luật về lực lượng bảo vệ dân phố, cụ thể như sau:</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Nghị định số 38/2006/NĐ-CP ngày 17/4/2006 về bảo vệ dân phố;</w:t>
      </w:r>
    </w:p>
    <w:p>
      <w:pPr>
        <w:pStyle w:val="Normal"/>
        <w:spacing w:lineRule="auto" w:line="252" w:before="120" w:after="0"/>
        <w:ind w:firstLine="624"/>
        <w:jc w:val="both"/>
        <w:rPr>
          <w:rFonts w:ascii="Times New Roman" w:hAnsi="Times New Roman" w:cs="Times New Roman"/>
          <w:szCs w:val="28"/>
        </w:rPr>
      </w:pPr>
      <w:r>
        <w:rPr>
          <w:rFonts w:cs="Times New Roman" w:ascii="Times New Roman" w:hAnsi="Times New Roman"/>
          <w:szCs w:val="28"/>
        </w:rPr>
        <w:t xml:space="preserve">- Thông tư liên tịch số 02/2007/TTLT-BCA-BLĐTBXH-BTC ngày 01/3/2007 của Bộ Công an, Bộ Lao động - Thương binh và Xã hội, Bộ Tài chính hướng dẫn thực hiện Nghị định số 38/2006/NĐ-CP ngày 17/4/2006 về bảo vệ dân phố. </w:t>
      </w:r>
    </w:p>
    <w:p>
      <w:pPr>
        <w:pStyle w:val="Normal"/>
        <w:spacing w:lineRule="auto" w:line="252" w:before="120" w:after="0"/>
        <w:ind w:firstLine="720"/>
        <w:jc w:val="both"/>
        <w:rPr/>
      </w:pPr>
      <w:r>
        <w:rPr>
          <w:rFonts w:cs="Times New Roman" w:ascii="Times New Roman" w:hAnsi="Times New Roman"/>
          <w:szCs w:val="28"/>
        </w:rPr>
        <w:t>c) Đối với lực lượng bảo vệ cơ quan, doanh nghiệp</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Trong những năm qua, Bộ Công an đã tham mưu với Chính phủ ban hành và ban hành theo thẩm quyền các văn bản quy phạm pháp luật về lực lượng bảo vệ cơ quan, doanh nghiệp, cụ thể như sau:</w:t>
      </w:r>
    </w:p>
    <w:p>
      <w:pPr>
        <w:pStyle w:val="Normal"/>
        <w:spacing w:lineRule="auto" w:line="252" w:before="120" w:after="0"/>
        <w:ind w:firstLine="720"/>
        <w:jc w:val="both"/>
        <w:rPr/>
      </w:pPr>
      <w:r>
        <w:rPr>
          <w:rFonts w:cs="Times New Roman" w:ascii="Times New Roman" w:hAnsi="Times New Roman"/>
          <w:szCs w:val="28"/>
        </w:rPr>
        <w:t xml:space="preserve">- Nghị định số 06/2013/NĐ-CP ngày 09/01/2013 quy định về bảo vệ cơ quan, doanh nghiệp và các văn bản hướng dẫn thi hành về bảo vệ cơ quan, doanh nghiệp; </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 Thông tư số 46/2014/TT-BCA ngày 16/10/2014 của Bộ trưởng Bộ Công an quy định chi tiết một số điều của Nghị định số 06/2013/NĐ-CP </w:t>
        <w:br/>
        <w:t>ngày 09/01/2013 quy định về bảo vệ cơ quan, doanh nghiệp.</w:t>
      </w:r>
    </w:p>
    <w:p>
      <w:pPr>
        <w:pStyle w:val="Normal"/>
        <w:spacing w:lineRule="auto" w:line="252" w:before="120" w:after="0"/>
        <w:ind w:firstLine="720"/>
        <w:jc w:val="both"/>
        <w:rPr/>
      </w:pPr>
      <w:r>
        <w:rPr>
          <w:rFonts w:cs="Times New Roman" w:ascii="Times New Roman" w:hAnsi="Times New Roman"/>
          <w:szCs w:val="28"/>
        </w:rPr>
        <w:t>d) Đối với lực lượng dân phòng</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Để triển khai thi hành Luật Phòng cháy và chữa cháy ngày 29/6/2001, Luật sửa đổi, bổ sung một số điều của Luật Phòng cháy và chữa cháy ngày 22/11/2013, trong những năm qua, Bộ Công an đã tham mưu với Chính phủ ban hành và ban hành theo thẩm quyền các văn bản quy phạm pháp luật về lực lượng dân phòng, cụ thể như sau:</w:t>
      </w:r>
    </w:p>
    <w:p>
      <w:pPr>
        <w:pStyle w:val="Normal"/>
        <w:spacing w:lineRule="auto" w:line="252" w:before="120" w:after="0"/>
        <w:ind w:firstLine="720"/>
        <w:jc w:val="both"/>
        <w:rPr/>
      </w:pPr>
      <w:r>
        <w:rPr>
          <w:rFonts w:cs="Times New Roman" w:ascii="Times New Roman" w:hAnsi="Times New Roman"/>
          <w:szCs w:val="28"/>
        </w:rPr>
        <w:t xml:space="preserve">- Nghị định số 79/2014/NĐ-CP ngày 31/7/2014 quy định chi tiết thi hành một số điều của Luật Phòng cháy và chữa cháy và Luật sửa đổi, bổ sung một số điều của Luật Phòng cháy và chữa cháy; </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Nghị định số 83/2017/NĐ-CP ngày 18/7/2017 quy định công tác cứu nạn, cứu hộ của lực lượng phòng cháy và chữa cháy;</w:t>
      </w:r>
    </w:p>
    <w:p>
      <w:pPr>
        <w:pStyle w:val="Normal"/>
        <w:spacing w:lineRule="auto" w:line="252" w:before="120" w:after="0"/>
        <w:ind w:firstLine="720"/>
        <w:jc w:val="both"/>
        <w:rPr/>
      </w:pPr>
      <w:r>
        <w:rPr>
          <w:rFonts w:cs="Times New Roman" w:ascii="Times New Roman" w:hAnsi="Times New Roman"/>
          <w:szCs w:val="28"/>
        </w:rPr>
        <w:t xml:space="preserve">- Thông tư số 08/2018/TT-BCA ngày 05/3/2018 của Bộ trưởng Bộ Công an quy định chi tiết thi hành một số điều của Nghị định số 83/2017/NĐ-CP ngày </w:t>
      </w:r>
      <w:r>
        <w:rPr>
          <w:rFonts w:cs="Times New Roman" w:ascii="Times New Roman" w:hAnsi="Times New Roman"/>
          <w:spacing w:val="-8"/>
          <w:szCs w:val="28"/>
        </w:rPr>
        <w:t>18/7/2017 quy định công tác cứu nạn, cứu hộ của lực lượng phòng cháy và chữa cháy;</w:t>
      </w:r>
    </w:p>
    <w:p>
      <w:pPr>
        <w:pStyle w:val="Normal"/>
        <w:spacing w:lineRule="auto" w:line="252" w:before="120" w:after="0"/>
        <w:ind w:firstLine="720"/>
        <w:jc w:val="both"/>
        <w:rPr/>
      </w:pPr>
      <w:r>
        <w:rPr>
          <w:rFonts w:cs="Times New Roman" w:ascii="Times New Roman" w:hAnsi="Times New Roman"/>
          <w:szCs w:val="28"/>
        </w:rPr>
        <w:t xml:space="preserve">- Thông tư số 66/2014/TT-BCA ngày 16/12/2014 của Bộ trưởng Bộ </w:t>
      </w:r>
      <w:r>
        <w:rPr>
          <w:rFonts w:cs="Times New Roman" w:ascii="Times New Roman" w:hAnsi="Times New Roman"/>
          <w:spacing w:val="-6"/>
          <w:szCs w:val="28"/>
        </w:rPr>
        <w:t>Công an quy định chi tiết thi hành một số điều của Nghị định số 79/2014/NĐ-CP</w:t>
      </w:r>
      <w:r>
        <w:rPr>
          <w:rFonts w:cs="Times New Roman" w:ascii="Times New Roman" w:hAnsi="Times New Roman"/>
          <w:szCs w:val="28"/>
        </w:rPr>
        <w:t xml:space="preserve"> ngày 31/7/2014 quy định chi tiết thi hành một số điều của Luật Phòng cháy và </w:t>
      </w:r>
      <w:r>
        <w:rPr>
          <w:rFonts w:cs="Times New Roman" w:ascii="Times New Roman" w:hAnsi="Times New Roman"/>
          <w:spacing w:val="-6"/>
          <w:szCs w:val="28"/>
        </w:rPr>
        <w:t>chữa cháy và Luật sửa đổi, bổ sung một số điều của Luật Phòng cháy và chữa cháy;</w:t>
      </w:r>
    </w:p>
    <w:p>
      <w:pPr>
        <w:pStyle w:val="Normal"/>
        <w:spacing w:lineRule="auto" w:line="252" w:before="120" w:after="0"/>
        <w:ind w:firstLine="720"/>
        <w:jc w:val="both"/>
        <w:rPr/>
      </w:pPr>
      <w:r>
        <w:rPr>
          <w:rFonts w:cs="Times New Roman" w:ascii="Times New Roman" w:hAnsi="Times New Roman"/>
          <w:spacing w:val="-6"/>
          <w:szCs w:val="28"/>
        </w:rPr>
        <w:t xml:space="preserve">- Thông tư số 36/2018/TT-BCA ngày 05/12/2018 của Bộ trưởng Bộ Công an về việc sửa đổi, bổ sung một số điều của Thông </w:t>
      </w:r>
      <w:r>
        <w:rPr>
          <w:rFonts w:cs="Times New Roman" w:ascii="Times New Roman" w:hAnsi="Times New Roman"/>
          <w:szCs w:val="28"/>
        </w:rPr>
        <w:t xml:space="preserve">tư số 66/2014/TT-BCA ngày 16/12/2014 của Bộ trưởng Bộ </w:t>
      </w:r>
      <w:r>
        <w:rPr>
          <w:rFonts w:cs="Times New Roman" w:ascii="Times New Roman" w:hAnsi="Times New Roman"/>
          <w:spacing w:val="-6"/>
          <w:szCs w:val="28"/>
        </w:rPr>
        <w:t>Công an quy định chi tiết thi hành một số điều của Nghị định số 79/2014/NĐ-CP</w:t>
      </w:r>
      <w:r>
        <w:rPr>
          <w:rFonts w:cs="Times New Roman" w:ascii="Times New Roman" w:hAnsi="Times New Roman"/>
          <w:szCs w:val="28"/>
        </w:rPr>
        <w:t xml:space="preserve"> ngày 31/7/2014 quy định chi tiết thi hành một số điều của Luật Phòng cháy và </w:t>
      </w:r>
      <w:r>
        <w:rPr>
          <w:rFonts w:cs="Times New Roman" w:ascii="Times New Roman" w:hAnsi="Times New Roman"/>
          <w:spacing w:val="-6"/>
          <w:szCs w:val="28"/>
        </w:rPr>
        <w:t>chữa cháy và Luật sửa đổi, bổ sung một số điều của Luật Phòng cháy và chữa cháy;</w:t>
      </w:r>
    </w:p>
    <w:p>
      <w:pPr>
        <w:pStyle w:val="Normal"/>
        <w:spacing w:lineRule="auto" w:line="252" w:before="120" w:after="0"/>
        <w:ind w:firstLine="720"/>
        <w:jc w:val="both"/>
        <w:rPr/>
      </w:pPr>
      <w:r>
        <w:rPr>
          <w:rFonts w:cs="Times New Roman" w:ascii="Times New Roman" w:hAnsi="Times New Roman"/>
          <w:szCs w:val="28"/>
        </w:rPr>
        <w:t>- Thông tư số 56/2014/TT-BCA ngày 12/11/2014 của Bộ trưởng Bộ Công an quy định về trang bị phương tiện phòng cháy và chữa cháy cho lực lượng dân phòng, lực lượng phòng cháy và chữa cháy cơ sở, lực lượng phòng cháy và chữa cháy chuyên ngành;</w:t>
      </w:r>
    </w:p>
    <w:p>
      <w:pPr>
        <w:pStyle w:val="Normal"/>
        <w:spacing w:lineRule="auto" w:line="252" w:before="120" w:after="0"/>
        <w:ind w:firstLine="720"/>
        <w:jc w:val="both"/>
        <w:rPr/>
      </w:pPr>
      <w:r>
        <w:rPr>
          <w:rFonts w:cs="Times New Roman" w:ascii="Times New Roman" w:hAnsi="Times New Roman"/>
          <w:szCs w:val="28"/>
        </w:rPr>
        <w:t xml:space="preserve">- Thông tư số 48/2015/TT-BCA ngày 06/10/2015 của Bộ trưởng Bộ Công an quy định về trang phục chữa cháy của lực lượng dân phòng, lực lượng </w:t>
      </w:r>
      <w:r>
        <w:rPr>
          <w:rFonts w:cs="Times New Roman" w:ascii="Times New Roman" w:hAnsi="Times New Roman"/>
          <w:spacing w:val="-6"/>
          <w:szCs w:val="28"/>
        </w:rPr>
        <w:t>phòng cháy và chữa cháy cơ sở, lực lượng phòng cháy và chữa cháy chuyên ngành;</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Thông tư liên tịch số 52/2015/TTLT-BLĐTBXH-BCA-BTC ngày 10/12/2015 của Bộ Lao động - Thương binh và Xã hội, Bộ Công an, Bộ Tài chính hướng dẫn chế độ đối với người được điều động, huy động trực tiếp chữa cháy, phục vụ chữa cháy và cán bộ, đội viên đội dân phòng, đội phòng cháy và chữa cháy cơ sở, chuyên ngành tham gia huấn luyện, bồi dưỡng nghiệp vụ phòng cháy và chữa cháy.</w:t>
      </w:r>
    </w:p>
    <w:p>
      <w:pPr>
        <w:pStyle w:val="Normal"/>
        <w:numPr>
          <w:ilvl w:val="0"/>
          <w:numId w:val="0"/>
        </w:numPr>
        <w:spacing w:lineRule="auto" w:line="252" w:before="120" w:after="0"/>
        <w:ind w:firstLine="720"/>
        <w:jc w:val="both"/>
        <w:outlineLvl w:val="0"/>
        <w:rPr>
          <w:rFonts w:ascii="Times New Roman" w:hAnsi="Times New Roman" w:cs="Times New Roman"/>
          <w:b/>
          <w:b/>
          <w:bCs/>
          <w:szCs w:val="28"/>
          <w:highlight w:val="white"/>
        </w:rPr>
      </w:pPr>
      <w:r>
        <w:rPr>
          <w:rFonts w:cs="Times New Roman" w:ascii="Times New Roman" w:hAnsi="Times New Roman"/>
          <w:szCs w:val="28"/>
        </w:rPr>
        <w:t xml:space="preserve">đ) Ngoài các văn bản quy phạm pháp luật nêu trên còn rất nhiều các văn bản quy phạm pháp luật của các Bộ, ngành, Hội đồng nhân dân, Ủy ban nhân dân tỉnh, thành phố trực thuộc trung ương quy định về các lực lượng trị an cơ sở như: </w:t>
      </w:r>
      <w:r>
        <w:rPr>
          <w:rFonts w:cs="Times New Roman" w:ascii="Times New Roman" w:hAnsi="Times New Roman"/>
          <w:szCs w:val="28"/>
          <w:highlight w:val="white"/>
        </w:rPr>
        <w:t>Nghị định số 92/2009/NĐ-CP ngày 22/10/2009 của Chính phủ về chức danh, số lượng, một số chế độ, chính sách đối với cán bộ, công chức ở xã, phường, thị trấn và những người hoạt động không chuyên trách ở cấp xã</w:t>
      </w:r>
      <w:r>
        <w:rPr>
          <w:rFonts w:cs="Times New Roman" w:ascii="Times New Roman" w:hAnsi="Times New Roman"/>
          <w:szCs w:val="28"/>
        </w:rPr>
        <w:t>;</w:t>
      </w:r>
      <w:r>
        <w:rPr>
          <w:rFonts w:cs="Times New Roman" w:ascii="Times New Roman" w:hAnsi="Times New Roman"/>
          <w:szCs w:val="28"/>
          <w:highlight w:val="white"/>
        </w:rPr>
        <w:t xml:space="preserve"> Hội đồng nhân dân, Ủy ban nhân dân tỉnh, thành phố trực thuộc trung ương ban hành các nghị quyết, quyết định về chức danh, số lượng và một số chế độ, chính sách đối với những người hoạt động không chuyên trách ở cấp xã; trong đó, có Công an xã, bảo vệ dân phố, dân phòng theo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keepNext w:val="true"/>
        <w:spacing w:lineRule="auto" w:line="252" w:before="120" w:after="0"/>
        <w:ind w:firstLine="720"/>
        <w:jc w:val="both"/>
        <w:rPr/>
      </w:pPr>
      <w:r>
        <w:rPr>
          <w:rFonts w:cs="Times New Roman" w:ascii="Times New Roman" w:hAnsi="Times New Roman"/>
          <w:b/>
          <w:szCs w:val="28"/>
          <w:highlight w:val="white"/>
        </w:rPr>
        <w:t xml:space="preserve">2. Công tác chỉ đạo, triển khai thi hành </w:t>
      </w:r>
    </w:p>
    <w:p>
      <w:pPr>
        <w:pStyle w:val="Normal"/>
        <w:spacing w:lineRule="auto" w:line="252" w:before="120" w:after="0"/>
        <w:ind w:firstLine="720"/>
        <w:jc w:val="both"/>
        <w:rPr/>
      </w:pPr>
      <w:r>
        <w:rPr>
          <w:rFonts w:cs="Times New Roman" w:ascii="Times New Roman" w:hAnsi="Times New Roman"/>
          <w:szCs w:val="28"/>
        </w:rPr>
        <w:t>Triển khai thi hành các văn bản quy phạm pháp luật về lực lượng trị an cơ sở, trong những năm qua, các cơ quan, đơn vị, địa phương đã tham mưu cho cấp có thẩm quyền xây dựng, trình phê duyệt và triển khai nhiều chỉ thị, chương trình, kế hoạch và đề án để thi hành các văn bản này, cụ thể như sau:</w:t>
      </w:r>
    </w:p>
    <w:p>
      <w:pPr>
        <w:pStyle w:val="Normal"/>
        <w:spacing w:lineRule="auto" w:line="252" w:before="120" w:after="0"/>
        <w:ind w:firstLine="720"/>
        <w:jc w:val="both"/>
        <w:rPr/>
      </w:pPr>
      <w:r>
        <w:rPr>
          <w:rFonts w:cs="Times New Roman" w:ascii="Times New Roman" w:hAnsi="Times New Roman"/>
          <w:szCs w:val="28"/>
        </w:rPr>
        <w:t>- Chỉ thị số 48-/CT-TW ngày 22/10/2010 của Ban Bí thư Trung ương Đảng về tăng cường sự lãnh đạo của Đảng đối với công tác phòng, chống tội phạm trong tình hình mới;</w:t>
      </w:r>
    </w:p>
    <w:p>
      <w:pPr>
        <w:pStyle w:val="Normal"/>
        <w:widowControl w:val="false"/>
        <w:spacing w:lineRule="auto" w:line="252" w:before="120" w:after="0"/>
        <w:ind w:firstLine="720"/>
        <w:jc w:val="both"/>
        <w:rPr/>
      </w:pPr>
      <w:r>
        <w:rPr>
          <w:rFonts w:cs="Times New Roman" w:ascii="Times New Roman" w:hAnsi="Times New Roman"/>
          <w:spacing w:val="4"/>
          <w:szCs w:val="28"/>
        </w:rPr>
        <w:t>- Chỉ thị số 09/TW ngày 22/10/2010 của Bộ Chính trị về tăng cường sự lãnh đạo của Đảng đối với phong trào toàn dân bảo vệ an ninh Tổ quốc trong tình hình mới;</w:t>
      </w:r>
    </w:p>
    <w:p>
      <w:pPr>
        <w:pStyle w:val="Normal"/>
        <w:widowControl w:val="false"/>
        <w:spacing w:lineRule="auto" w:line="252" w:before="120" w:after="0"/>
        <w:ind w:firstLine="720"/>
        <w:jc w:val="both"/>
        <w:rPr/>
      </w:pPr>
      <w:r>
        <w:rPr>
          <w:rFonts w:cs="Times New Roman" w:ascii="Times New Roman" w:hAnsi="Times New Roman"/>
          <w:spacing w:val="4"/>
          <w:szCs w:val="28"/>
        </w:rPr>
        <w:t>- Chỉ thị số 47-CT/TW ngày 25/6/2015 của Ban Bí thư Trung ương Đảng về tăng cường sự lãnh đạo của Đảng đối với công tác phòng cháy, chữa cháy;</w:t>
      </w:r>
    </w:p>
    <w:p>
      <w:pPr>
        <w:pStyle w:val="Normal"/>
        <w:widowControl w:val="false"/>
        <w:spacing w:lineRule="auto" w:line="252" w:before="120" w:after="0"/>
        <w:ind w:firstLine="720"/>
        <w:jc w:val="both"/>
        <w:rPr/>
      </w:pPr>
      <w:r>
        <w:rPr>
          <w:rFonts w:cs="Times New Roman" w:ascii="Times New Roman" w:hAnsi="Times New Roman"/>
          <w:spacing w:val="4"/>
          <w:szCs w:val="28"/>
        </w:rPr>
        <w:t>- Quyết định số 1635/QĐ-TTg ngày 22/9/2015 của Thủ tướng Chính phủ về ban hành Chương trình hành động thực hiện Chỉ thị số 47-CT/TW ngày 25/6/2015 của Ban Bí thư Trung ương Đảng về tăng cường sự lãnh đạo của Đảng đối với công tác phòng cháy, chữa cháy nhằm nâng cao nhận thức, trách nhiệm của công chức, viên chức, đảng viên, người lao động trong công tác bảo đảm an toàn phòng cháy, chữa cháy, công tác tìm kiếm, cứu hộ, cứu nạn thuộc phạm vi đơn vị quản lý khi có sự cố xảy ra;</w:t>
      </w:r>
    </w:p>
    <w:p>
      <w:pPr>
        <w:pStyle w:val="Normal"/>
        <w:widowControl w:val="false"/>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Chỉ thị số 32/CT-TTg ngày 05/12/2018 của Thủ tướng Chính phủ về việc tăng cường công tác phòng cháy, chữa cháy tại khu dân cư;</w:t>
      </w:r>
    </w:p>
    <w:p>
      <w:pPr>
        <w:pStyle w:val="Normal"/>
        <w:widowControl w:val="false"/>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Chỉ thị số 07/CT-BCA-V28 ngày 15/8/2014 của Bộ trưởng Bộ Công an về đẩy mạnh phong trào toàn dân bảo vệ an ninh Tổ quốc trong cơ quan, doanh nghiệp, nhà trường đáp ứng yêu cầu, nhiệm vụ bảo đảm an ninh, trật tự trong tình hình mới;</w:t>
      </w:r>
    </w:p>
    <w:p>
      <w:pPr>
        <w:pStyle w:val="Normal"/>
        <w:widowControl w:val="false"/>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Chỉ thị số 10/CT-BCA-V28 ngày 23/12/2015 của Bộ Công an về tăng cường công tác quản lý, nâng cao chất lượng hiệu quả hoạt động của Công an xã đáp ứng yêu cầu, nhiệm vụ bảo đảm an ninh, trật tự;</w:t>
      </w:r>
    </w:p>
    <w:p>
      <w:pPr>
        <w:pStyle w:val="Normal"/>
        <w:widowControl w:val="false"/>
        <w:spacing w:lineRule="auto" w:line="252" w:before="120" w:after="0"/>
        <w:ind w:firstLine="720"/>
        <w:jc w:val="both"/>
        <w:rPr>
          <w:rFonts w:ascii="Times New Roman" w:hAnsi="Times New Roman" w:cs="Times New Roman"/>
          <w:spacing w:val="4"/>
          <w:szCs w:val="28"/>
        </w:rPr>
      </w:pPr>
      <w:r>
        <w:rPr>
          <w:rFonts w:cs="Times New Roman" w:ascii="Times New Roman" w:hAnsi="Times New Roman"/>
          <w:szCs w:val="28"/>
          <w:highlight w:val="white"/>
        </w:rPr>
        <w:t>- Quyết định số 367/QĐ-TTg ngày 20/3/2009 của Thủ tướng Chính phủ ban hành Kế hoạch tổ chức triển khai thi hành Pháp lệnh Công an xã</w:t>
      </w:r>
      <w:r>
        <w:rPr>
          <w:rFonts w:cs="Times New Roman" w:ascii="Times New Roman" w:hAnsi="Times New Roman"/>
          <w:szCs w:val="28"/>
        </w:rPr>
        <w:t>;</w:t>
      </w:r>
    </w:p>
    <w:p>
      <w:pPr>
        <w:pStyle w:val="Normal"/>
        <w:widowControl w:val="false"/>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Kế hoạch số 17/KH-BCA-V19 ngày 23/02/2009 của Bộ Công an về việc tổ chức triển khai thi hành Pháp lệnh Công an xã trong Công an nhân dân;</w:t>
      </w:r>
    </w:p>
    <w:p>
      <w:pPr>
        <w:pStyle w:val="Normal"/>
        <w:widowControl w:val="false"/>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Kế hoạch số 33/2007/KH-BCA(C11) ngày 19/4/2007 của Bộ Công an về triển khai thực hiện </w:t>
      </w:r>
      <w:r>
        <w:rPr>
          <w:rFonts w:cs="Times New Roman" w:ascii="Times New Roman" w:hAnsi="Times New Roman"/>
          <w:szCs w:val="28"/>
        </w:rPr>
        <w:t>Nghị định số 38/2006/NĐ-CP ngày 17/4/2006 về bảo vệ dân phố;</w:t>
      </w:r>
    </w:p>
    <w:p>
      <w:pPr>
        <w:pStyle w:val="Normal"/>
        <w:numPr>
          <w:ilvl w:val="0"/>
          <w:numId w:val="0"/>
        </w:numPr>
        <w:spacing w:lineRule="auto" w:line="252" w:before="120" w:after="0"/>
        <w:ind w:firstLine="720"/>
        <w:jc w:val="both"/>
        <w:outlineLvl w:val="0"/>
        <w:rPr>
          <w:rFonts w:ascii="Times New Roman" w:hAnsi="Times New Roman" w:cs="Times New Roman"/>
          <w:szCs w:val="28"/>
          <w:highlight w:val="white"/>
        </w:rPr>
      </w:pPr>
      <w:r>
        <w:rPr>
          <w:rFonts w:cs="Times New Roman" w:ascii="Times New Roman" w:hAnsi="Times New Roman"/>
          <w:szCs w:val="28"/>
          <w:highlight w:val="white"/>
          <w:lang w:val="pt-BR"/>
        </w:rPr>
        <w:t xml:space="preserve">- Thực hiện </w:t>
      </w:r>
      <w:r>
        <w:rPr>
          <w:rFonts w:cs="Times New Roman" w:ascii="Times New Roman" w:hAnsi="Times New Roman"/>
          <w:szCs w:val="28"/>
        </w:rPr>
        <w:t>chỉ thị, chương trình, kế hoạch</w:t>
      </w:r>
      <w:r>
        <w:rPr>
          <w:rFonts w:cs="Times New Roman" w:ascii="Times New Roman" w:hAnsi="Times New Roman"/>
          <w:szCs w:val="28"/>
          <w:highlight w:val="white"/>
        </w:rPr>
        <w:t xml:space="preserve"> nêu trên, c</w:t>
      </w:r>
      <w:r>
        <w:rPr>
          <w:rFonts w:cs="Times New Roman" w:ascii="Times New Roman" w:hAnsi="Times New Roman"/>
          <w:szCs w:val="28"/>
          <w:highlight w:val="white"/>
          <w:lang w:val="pt-BR"/>
        </w:rPr>
        <w:t xml:space="preserve">ác Bộ, ban, ngành trung ương và Ủy ban nhân dân các tỉnh, thành phố trực thuộc trung ương đã </w:t>
      </w:r>
      <w:r>
        <w:rPr>
          <w:rFonts w:cs="Times New Roman" w:ascii="Times New Roman" w:hAnsi="Times New Roman"/>
          <w:szCs w:val="28"/>
          <w:highlight w:val="white"/>
        </w:rPr>
        <w:t>xây dựng kế hoạch và tổ chức quán triệt, triển khai thực hiện nghiêm túc từ trung ương đến cơ sở; đồng thời, lãnh đạo, chỉ đạo xây dựng lực lượng Công an xã, bảo vệ dân phố, dân phòng, bảo vệ cơ quan, doanh nghiệp bằng các nghị quyết, chỉ thị, kế hoạch hoặc đề án xây dựng, củng cố tổ chức, hoạt động của các lực lượng sát với yêu cầu, nhiệm vụ bảo đảm an ninh, trật tự của địa phương.</w:t>
      </w:r>
    </w:p>
    <w:p>
      <w:pPr>
        <w:pStyle w:val="Normal"/>
        <w:widowControl w:val="false"/>
        <w:spacing w:lineRule="auto" w:line="252" w:before="120" w:after="0"/>
        <w:ind w:firstLine="720"/>
        <w:jc w:val="both"/>
        <w:rPr/>
      </w:pPr>
      <w:r>
        <w:rPr>
          <w:rFonts w:cs="Times New Roman" w:ascii="Times New Roman" w:hAnsi="Times New Roman"/>
          <w:szCs w:val="28"/>
        </w:rPr>
        <w:t xml:space="preserve">- Công an các đơn vị, địa phương đã xây dựng kế hoạch triển khai thực hiện các văn bản của cấp có thẩm quyền đối với đơn vị, địa phương mình, trong đó xác định và phân công trách nhiệm cụ thể trong việc thực hiện nhiệm vụ này. Đồng thời, các lực lượng chức năng trong Công an nhân dân đã tích cực, chủ động tham mưu cho cấp có thẩm quyền ban hành các chương trình, kế hoạch, văn bản để chỉ đạo, triển khai thực hiện các chương trình, kế hoạch công tác về lực lượng trị an cơ sở, thường xuyên tiến hành sơ kết, tổng kết, đánh giá, rút kinh nghiệm, đề ra cách thức, biện pháp thực hiện các văn bản quy định về lực lượng trị an cơ sở. Quản lý, theo dõi, kiểm tra việc thi hành pháp luật về lực lượng trị an cơ sở phù hợp với chức năng, nhiệm vụ và điều kiện thực tế của các đơn vị, địa phương, từng bước đưa công tác thi hành các văn bản về lực lượng trị an cơ sở của Công an các đơn vị, địa phương đi vào nề nếp, nâng cao chất lượng, hiệu quả, góp phần bảo đảm trật tự, an toàn xã hội, đấu tranh phòng, chống tội phạm, vi phạm pháp luật, nâng cao hiệu lực, hiệu quả quản lý nhà nước về an ninh, trật tự ở địa bàn cơ sở. </w:t>
      </w:r>
    </w:p>
    <w:p>
      <w:pPr>
        <w:pStyle w:val="Normal"/>
        <w:spacing w:lineRule="auto" w:line="252" w:before="120" w:after="0"/>
        <w:ind w:firstLine="720"/>
        <w:jc w:val="both"/>
        <w:rPr>
          <w:rFonts w:ascii="Times New Roman" w:hAnsi="Times New Roman" w:cs="Times New Roman"/>
          <w:b/>
          <w:b/>
          <w:szCs w:val="28"/>
          <w:highlight w:val="white"/>
        </w:rPr>
      </w:pPr>
      <w:r>
        <w:rPr>
          <w:rFonts w:cs="Times New Roman" w:ascii="Times New Roman" w:hAnsi="Times New Roman"/>
          <w:b/>
          <w:szCs w:val="28"/>
          <w:highlight w:val="white"/>
        </w:rPr>
        <w:t>3. Công tác tuyên truyền, phổ biến</w: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Công tác tuyên truyền, phổ biến pháp luật về lực lượng trị an cơ sở đã được các Bộ, ngành, Ủy ban nhân dân, Công an đơn vị, địa phương và các cơ quan, doanh nghiệp quan tâm, coi đây là một trong những nhiệm vụ trọng tâm của công tác tuyên truyền, phổ biến, giáo dục pháp luật; đã biên soạn, phát hành tài liệu phục vụ công tác tuyên truyền, phổ biến về lực lượng Công an xã, bảo vệ dân phố, bảo vệ cơ quan, doanh nghiệp, dân phòng trong nội bộ cơ quan, đơn vị, địa phương mình và trên các phương tiện thông tin đại chúng.</w:t>
      </w:r>
    </w:p>
    <w:p>
      <w:pPr>
        <w:pStyle w:val="Normal"/>
        <w:widowControl w:val="false"/>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Về hình thức tuyên truyền, phổ biến, các cơ quan, đơn vị, địa phương đã thực hiện nhiều hình thức phong phú, đa dạng như: phát tờ rơi, thực hiện các phóng sự, pano, tài liệu, kết hợp công tác tập huấn với tổ chức tuyên truyền thường xuyên gắn với việc thực hiện “Ngày Pháp luật”; lồng ghép trong các hội nghị công tác chuyên đề, các đợt cao điểm tấn công trấn áp tội phạm; phát động phong trào toàn dân bảo vệ an ninh Tổ quốc, mô hình tự quản về trật tự, an toàn giao thông; huấn luyện nghiệp vụ phòng cháy, chữa cháy cho lực lượng chữa cháy tại chỗ trên địa bàn cơ sở; trực tiếp tuyên truyền, phổ biến trong các cơ quan, trường học, trên các phương tiện thông tin đại chúng .v.v..</w: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Thực hiện chỉ đạo của Bộ Công an, Công an các tỉnh, thành phố trực thuộc trung ương đã tích cực tham mưu phục vụ Ủy ban nhân dân cấp tỉnh tổ chức hàng nghìn buổi tuyên truyền, phổ biến quán triệt, triển khai thực hiện các văn bản quy phạm pháp luật về lực lượng trị an cơ sở sâu rộng từ tỉnh đến cơ sở với hàng vạn lượt người tham gia; qua đó nâng cao nhận thức về vị trí, tầm quan trọng, chức năng, nhiệm vụ, quyền hạn của lực lượng trị an cơ sở trong công tác bảo đảm an ninh, trật tự ở cơ sở.</w:t>
      </w:r>
    </w:p>
    <w:p>
      <w:pPr>
        <w:pStyle w:val="Normal"/>
        <w:widowControl w:val="false"/>
        <w:spacing w:lineRule="auto" w:line="252" w:before="120" w:after="0"/>
        <w:ind w:firstLine="720"/>
        <w:jc w:val="both"/>
        <w:rPr/>
      </w:pPr>
      <w:r>
        <w:rPr>
          <w:rFonts w:cs="Times New Roman" w:ascii="Times New Roman" w:hAnsi="Times New Roman"/>
          <w:szCs w:val="28"/>
        </w:rPr>
        <w:t xml:space="preserve">Đối với cán bộ, chiến sĩ trong toàn lực lượng Công an nhân dân, Bộ Công an và Công an các đơn vị, địa phương đã tổ chức hàng nghìn buổi tuyên truyền, phổ biến pháp luật về </w:t>
      </w:r>
      <w:r>
        <w:rPr>
          <w:rFonts w:cs="Times New Roman" w:ascii="Times New Roman" w:hAnsi="Times New Roman"/>
          <w:szCs w:val="28"/>
          <w:highlight w:val="white"/>
        </w:rPr>
        <w:t xml:space="preserve">lực lượng trị an cơ sở </w:t>
      </w:r>
      <w:r>
        <w:rPr>
          <w:rFonts w:cs="Times New Roman" w:ascii="Times New Roman" w:hAnsi="Times New Roman"/>
          <w:szCs w:val="28"/>
        </w:rPr>
        <w:t>cho các đơn vị, bộ phận liên quan với hàng chục nghìn người tham dự.</w:t>
      </w:r>
    </w:p>
    <w:p>
      <w:pPr>
        <w:pStyle w:val="Normal"/>
        <w:spacing w:lineRule="auto" w:line="252" w:before="120" w:after="0"/>
        <w:ind w:firstLine="720"/>
        <w:jc w:val="both"/>
        <w:rPr/>
      </w:pPr>
      <w:r>
        <w:rPr>
          <w:rFonts w:cs="Times New Roman" w:ascii="Times New Roman" w:hAnsi="Times New Roman"/>
          <w:szCs w:val="28"/>
          <w:highlight w:val="white"/>
        </w:rPr>
        <w:t>Các báo, tạp chí, phát thanh truyền hình Công an nhân dân mở các chuyên trang, chuyên mục, đăng tải nhiều thông tin, bài tuyên truyền, giới thiệu nội dung các văn bản quy phạm pháp luật về lực lượng Công an xã, dân phòng, bảo vệ dân phố, bảo vệ cơ quan, doanh nghiệp; phản ánh công tác triển khai và tình hình, kết quả thực hiện văn bản quy phạm pháp luật về lực lượng Công an xã, dân phòng, bảo vệ dân phố, bảo vệ cơ quan, doanh nghiệp tại các địa phương trên toàn quốc; tuyên truyền về vị trí, vai trò của văn bản quy phạm pháp luật về lực lượng Công an xã, dân phòng, bảo vệ dân phố, bảo vệ cơ quan, doanh nghiệp trong công tác bảo đảm an ninh, trật tự ở địa bàn cơ sở; tuyên truyền về phong trào toàn dân bảo vệ an ninh Tổ quốc, các gương điển hình tiên tiến, người tốt, việc tốt trong lực lượng Công an xã. Qua đó, cấp ủy, chính quyền các cấp và quần chúng nhân dân nhận thức rõ về vị trí, vai trò, chức năng, nhiệm vụ, quyền hạn của văn bản quy phạm pháp luật về lực lượng Công an xã, dân phòng, bảo vệ dân phố, bảo vệ cơ quan, doanh nghiệp để quan tâm, tạo điều kiện, giúp đỡ lực lượng Công an xã hoàn thành tốt nhiệm vụ.</w:t>
      </w:r>
    </w:p>
    <w:p>
      <w:pPr>
        <w:pStyle w:val="Normal"/>
        <w:tabs>
          <w:tab w:val="clear" w:pos="720"/>
          <w:tab w:val="left" w:pos="1470" w:leader="none"/>
        </w:tabs>
        <w:spacing w:lineRule="auto" w:line="252" w:before="120" w:after="0"/>
        <w:ind w:firstLine="720"/>
        <w:jc w:val="both"/>
        <w:rPr/>
      </w:pPr>
      <w:r>
        <w:rPr>
          <w:rFonts w:cs="Times New Roman" w:ascii="Times New Roman" w:hAnsi="Times New Roman"/>
          <w:b/>
          <w:szCs w:val="28"/>
        </w:rPr>
        <w:t xml:space="preserve">4. Công tác hướng dẫn, tập huấn, bồi dưỡng nghiệp vụ </w:t>
      </w:r>
    </w:p>
    <w:p>
      <w:pPr>
        <w:pStyle w:val="Normal"/>
        <w:spacing w:lineRule="auto" w:line="252" w:before="120" w:after="0"/>
        <w:ind w:firstLine="720"/>
        <w:jc w:val="both"/>
        <w:rPr/>
      </w:pPr>
      <w:r>
        <w:rPr>
          <w:rFonts w:cs="Times New Roman" w:ascii="Times New Roman" w:hAnsi="Times New Roman"/>
          <w:szCs w:val="28"/>
          <w:highlight w:val="white"/>
        </w:rPr>
        <w:t xml:space="preserve">Các Bộ, ngành, Ủy ban nhân dân, Công an đơn vị, địa phương, cơ quan, doanh nghiệp trong phạm vi chức năng, nhiệm vụ của mình đã tổ chức tập huấn, bồi dưỡng, nghiệp vụ cho các lực lượng Công an xã, dân phòng, bảo vệ dân phố, bảo vệ cơ quan, doanh nghiệp thuộc trách nhiệm quản lý, coi đây là một trong những nhiệm vụ trọng tâm trong công tác, cụ thể như: </w: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Xây dựng tài liệu nhằm đào tạo trung cấp nghiệp vụ chuyên ngành quản lý trật tự xã hội ở địa bàn cơ sở cho Trưởng Công an xã, bồi dưỡng nghiệp vụ đối với Phó Trưởng Công an xã và Công an viên. Nội dung đào tạo, bồi dưỡng, huấn luyện nghiệp vụ gồm những kiến thức cơ bản, thiết thực về quản lý hành chính nhà nước trong lĩnh vực bảo vệ an ninh, trật tự ở cơ sở, những quy định của pháp luật liên quan trực tiếp đến hoạt động của Công an xã, một số kiến thức nghiệp vụ cơ bản và phương pháp hoạt động của Công an xã..., bảo đảm phù hợp với chức năng, nhiệm vụ, quyền hạn và thực tiễn công tác bảo đảm an ninh, trật tự của lực lượng Công an xã.</w: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Giao Công an các địa phương phối hợp với các trường cao đẳng, trung cấp Cảnh sát nhân dân, An ninh nhân dân mở các lớp đào tạo trung cấp nghiệp vụ chuyên ngành quản lý trật tự xã hội ở địa bàn cơ sở cho Trưởng Công an xã và cán bộ dự nguồn Trưởng Công an xã. Từ năm 2010 đến năm 2015, đã tổ chức 139 lớp đào tạo trung cấp nghiệp vụ Công an cho 14.202 Trưởng Công an xã, cán bộ kế cận, cán bộ dự nguồn chức danh Trưởng Công an xã. Năm 2013, Bộ Công an đã phối hợp với Bộ Nội vụ tổ chức 04 lớp thí điểm đào tạo Trưởng Công an xã theo chương trình khung bồi dưỡng cho Trưởng Công an xã theo 02 khu vực: Đồng bằng ven biển và khu vực trung du, miền núi, dân tộc với số lượng 480 học viên cho các tỉnh: Sơn La, Điện Biên, Nghệ An, Đắk Lắk. Đến nay, các địa phương đang tiếp tục thực hiện nội dung nêu trên và tổ chức nhiều khóa, lớp đào tạo nghiệp vụ cho lực lượng Công an xã.</w: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Ngoài ra, từ năm 2010 đến nay, Bộ Công an đã nhiều lần tổ chức Hội thi Công an xã toàn quốc từ cơ sở đến cấp huyện, tỉnh, khu vực và chung kết toàn quốc, với sự tham gia của hầu hết lực lượng Công an xã 63 tỉnh, thành phố trực thuộc trung ương.</w: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Ủy ban nhân dân cấp tỉnh </w:t>
      </w:r>
      <w:r>
        <w:rPr>
          <w:rFonts w:cs="Times New Roman" w:ascii="Times New Roman" w:hAnsi="Times New Roman"/>
          <w:szCs w:val="28"/>
        </w:rPr>
        <w:t xml:space="preserve">tổ chức tập huấn, bồi dưỡng, hướng dẫn nghiệp vụ cho </w:t>
      </w:r>
      <w:r>
        <w:rPr>
          <w:rFonts w:cs="Times New Roman" w:ascii="Times New Roman" w:hAnsi="Times New Roman"/>
          <w:szCs w:val="28"/>
          <w:highlight w:val="white"/>
        </w:rPr>
        <w:t>lực lượng trị an cơ sở; qua đó nâng cao nhận thức về vị trí, tầm quan trọng, chức năng, nhiệm vụ, quyền hạn của lực lượng trị an cơ sở trong công tác bảo đảm an ninh, trật tự ở cơ sở</w:t>
      </w:r>
      <w:r>
        <w:rPr>
          <w:rFonts w:cs="Times New Roman" w:ascii="Times New Roman" w:hAnsi="Times New Roman"/>
          <w:szCs w:val="28"/>
        </w:rPr>
        <w:t>.</w:t>
      </w:r>
    </w:p>
    <w:p>
      <w:pPr>
        <w:pStyle w:val="Normal"/>
        <w:tabs>
          <w:tab w:val="clear" w:pos="720"/>
          <w:tab w:val="left" w:pos="1470" w:leader="none"/>
        </w:tabs>
        <w:spacing w:lineRule="auto" w:line="252" w:before="120" w:after="0"/>
        <w:ind w:firstLine="720"/>
        <w:jc w:val="both"/>
        <w:rPr>
          <w:rFonts w:ascii="Times New Roman" w:hAnsi="Times New Roman" w:cs="Times New Roman"/>
          <w:b/>
          <w:b/>
          <w:szCs w:val="28"/>
        </w:rPr>
      </w:pPr>
      <w:r>
        <w:rPr>
          <w:rFonts w:cs="Times New Roman" w:ascii="Times New Roman" w:hAnsi="Times New Roman"/>
          <w:szCs w:val="28"/>
        </w:rPr>
        <w:t>Các đơn vị chức năng thuộc Bộ Công an, Công an các đơn vị, địa phương đã tổ chức hàng nghìn buổi tấp huấn, bồi dưỡng nghiệp vụ cho hàng nghìn lượt Công an xã, bảo vệ dân phố, dân phòng, bảo vệ cơ quan, doanh nghiệp tham dự.</w:t>
      </w:r>
    </w:p>
    <w:p>
      <w:pPr>
        <w:pStyle w:val="Normal"/>
        <w:widowControl w:val="false"/>
        <w:tabs>
          <w:tab w:val="clear" w:pos="720"/>
          <w:tab w:val="left" w:pos="1470" w:leader="none"/>
        </w:tabs>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Nội dung tập huấn, bồi dưỡng tập trung vào kỹ năng thực hiện nhiệm vụ, quyền hạn của lực lượng Công an xã, bảo vệ dân phố, dân phòng, bảo vệ cơ quan, doanh nghiệp và kỹ năng áp dụng quy định pháp luật về bảo dảm an ninh, trật tự, an toàn xã hội, phòng cháy, chữa cháy nhằm </w:t>
      </w:r>
      <w:r>
        <w:rPr>
          <w:rFonts w:cs="Times New Roman" w:ascii="Times New Roman" w:hAnsi="Times New Roman"/>
          <w:spacing w:val="-4"/>
          <w:szCs w:val="28"/>
        </w:rPr>
        <w:t>bảo đảm an ninh, trật tự trên địa bàn cơ sở.</w:t>
      </w:r>
    </w:p>
    <w:p>
      <w:pPr>
        <w:pStyle w:val="Normal"/>
        <w:spacing w:lineRule="auto" w:line="252" w:before="120" w:after="0"/>
        <w:ind w:firstLine="720"/>
        <w:jc w:val="both"/>
        <w:rPr>
          <w:rFonts w:ascii="Times New Roman" w:hAnsi="Times New Roman" w:cs="Times New Roman"/>
          <w:b/>
          <w:b/>
          <w:szCs w:val="28"/>
          <w:highlight w:val="white"/>
        </w:rPr>
      </w:pPr>
      <w:r>
        <w:rPr>
          <w:rFonts w:cs="Times New Roman" w:ascii="Times New Roman" w:hAnsi="Times New Roman"/>
          <w:b/>
          <w:szCs w:val="28"/>
          <w:highlight w:val="white"/>
        </w:rPr>
        <w:t>5. Công tác kiểm tra, thanh tra việc thi hành pháp luật</w:t>
      </w:r>
    </w:p>
    <w:p>
      <w:pPr>
        <w:pStyle w:val="Normal"/>
        <w:widowControl w:val="false"/>
        <w:spacing w:lineRule="auto" w:line="252" w:before="120" w:after="0"/>
        <w:ind w:firstLine="720"/>
        <w:jc w:val="both"/>
        <w:rPr>
          <w:rFonts w:ascii="Times New Roman" w:hAnsi="Times New Roman" w:cs="Times New Roman"/>
          <w:b/>
          <w:b/>
          <w:szCs w:val="28"/>
          <w:highlight w:val="white"/>
        </w:rPr>
      </w:pPr>
      <w:r>
        <w:rPr>
          <w:rFonts w:cs="Times New Roman" w:ascii="Times New Roman" w:hAnsi="Times New Roman"/>
          <w:szCs w:val="28"/>
        </w:rPr>
        <w:t xml:space="preserve">Công tác kiểm tra, thanh tra việc thi hành pháp luật về lực lượng trị an cơ sở được xác định là nhiệm vụ quan trọng trong công tác của các cơ quan, đơn vị, địa phương. Chính vì vậy, các Bộ, ngành, Ủy ban nhân dân và Công an các đơn vị, địa phương trong phạm vi chức năng, nhiệm vụ của mình đã xây dựng kế hoạch kiểm tra, thanh tra việc thi hành pháp luật về các lực lượng này. Các cơ quan, đơn vị, địa phương đã tiến hành hàng trăm cuộc kiểm tra, thanh tra việc thi hành pháp luật về lực lượng trị an cơ sở, điển hình như: </w:t>
      </w:r>
    </w:p>
    <w:p>
      <w:pPr>
        <w:pStyle w:val="Normal"/>
        <w:spacing w:lineRule="auto" w:line="252" w:before="120" w:after="0"/>
        <w:ind w:firstLine="720"/>
        <w:jc w:val="both"/>
        <w:rPr/>
      </w:pPr>
      <w:r>
        <w:rPr>
          <w:rFonts w:cs="Times New Roman" w:ascii="Times New Roman" w:hAnsi="Times New Roman"/>
          <w:spacing w:val="-6"/>
          <w:szCs w:val="28"/>
          <w:highlight w:val="white"/>
        </w:rPr>
        <w:t>Ngày 21/11/2012, Bộ Công an đã ban hành Kế hoạch số 275/KH-BCA-V24</w:t>
      </w:r>
      <w:r>
        <w:rPr>
          <w:rFonts w:cs="Times New Roman" w:ascii="Times New Roman" w:hAnsi="Times New Roman"/>
          <w:szCs w:val="28"/>
          <w:highlight w:val="white"/>
        </w:rPr>
        <w:t xml:space="preserve"> thanh tra trách nhiệm của Ủy ban nhân dân các cấp trong thực hiện quản lý nhà nước về Công an xã và thực hiện nhiệm vụ, quyền hạn của Công an xã. Theo đó, đã tổ chức thanh tra tại Ủy ban nhân dân các tỉnh Tuyên Quang, Gia Lai, An Giang, và 07 đơn vị cấp sở (Nội vụ, Tư pháp, Công an) trực thuộc Ủy ban nhân dân tỉnh, 13 Ủy ban nhân dân cấp huyện, 24 Ủy ban nhân dân xã và Công an xã. Kết luận thanh tra, lãnh đạo Bộ Công an đã đưa ra 11 lượt kiến nghị thanh tra đối với Ủy ban nhân dân các tỉnh được thanh tra để tổ chức thực hiện theo quy định.</w:t>
      </w:r>
    </w:p>
    <w:p>
      <w:pPr>
        <w:pStyle w:val="Normal"/>
        <w:spacing w:lineRule="auto" w:line="252" w:before="120" w:after="0"/>
        <w:ind w:firstLine="720"/>
        <w:jc w:val="both"/>
        <w:rPr/>
      </w:pPr>
      <w:r>
        <w:rPr>
          <w:rFonts w:cs="Times New Roman" w:ascii="Times New Roman" w:hAnsi="Times New Roman"/>
          <w:szCs w:val="28"/>
          <w:highlight w:val="white"/>
        </w:rPr>
        <w:t>Thực hiện chỉ đạo của Bộ Công an, Công an các địa phương đã tiến hành 99 cuộc thanh tra theo thẩm quyền đối với 241 Ủy ban nhân dân cấp huyện, 970 Ủy ban nhân dân cấp xã và Công an xã. Kết thúc thanh tra, Công an các địa phương đã đưa ra 04 lượt kiến nghị với Chính phủ, 88 lượt kiến nghị với Bộ Công an, 105 lượt kiến nghị với Ủy ban nhân dân cấp tỉnh, 904 lượt kiến nghị với đối tượng thanh tra. Bộ Công an đã có Báo cáo số 632/BC-BCA-V24 ngày 11/12/2013 và thông báo ý kiến lãnh đạo Bộ Công an đến các đơn vị có liên quan để tổ chức thực hiện theo quy định.</w:t>
      </w:r>
    </w:p>
    <w:p>
      <w:pPr>
        <w:pStyle w:val="Normal"/>
        <w:widowControl w:val="false"/>
        <w:spacing w:lineRule="auto" w:line="252" w:before="120" w:after="0"/>
        <w:ind w:firstLine="720"/>
        <w:jc w:val="both"/>
        <w:rPr/>
      </w:pPr>
      <w:r>
        <w:rPr>
          <w:rFonts w:cs="Times New Roman" w:ascii="Times New Roman" w:hAnsi="Times New Roman"/>
          <w:szCs w:val="28"/>
        </w:rPr>
        <w:t>Ngoài ra, các cơ quan, đơn vị, địa phương đã tổ chức kiểm tra công tác thi hành pháp luật về lực lượng trị an cơ sở phù hợp với chức năng, nhiệm vụ được giao. Qua kiểm tra đã phát hiện những khó khăn, vướng mắc trong việc áp dụng các quy định của pháp luật về lực lượng trị an cơ sở để nghiên cứu, đề xuất cấp có thẩm quyền sửa đổi, bổ sung. Trên cơ sở đó, nâng cao hiệu quả công tác thi hành pháp luật về lực lượng trị an cơ sở, góp phần bảo đảm trật tự, kỷ cương quản lý hành chính, an ninh, trật tự an toàn xã hội tại địa bàn cơ sở.</w:t>
      </w:r>
    </w:p>
    <w:p>
      <w:pPr>
        <w:pStyle w:val="Normal"/>
        <w:keepNext w:val="true"/>
        <w:spacing w:lineRule="auto" w:line="252" w:before="120" w:after="0"/>
        <w:ind w:firstLine="720"/>
        <w:jc w:val="both"/>
        <w:rPr>
          <w:rFonts w:ascii="Times New Roman" w:hAnsi="Times New Roman" w:cs="Times New Roman"/>
          <w:b/>
          <w:b/>
          <w:szCs w:val="28"/>
          <w:highlight w:val="white"/>
        </w:rPr>
      </w:pPr>
      <w:r>
        <w:rPr>
          <w:rFonts w:cs="Times New Roman" w:ascii="Times New Roman" w:hAnsi="Times New Roman"/>
          <w:b/>
          <w:szCs w:val="28"/>
          <w:highlight w:val="white"/>
        </w:rPr>
        <w:t xml:space="preserve">II. KẾT QUẢ THI HÀNH </w:t>
      </w:r>
    </w:p>
    <w:p>
      <w:pPr>
        <w:pStyle w:val="Normal"/>
        <w:keepNext w:val="true"/>
        <w:spacing w:lineRule="auto" w:line="252" w:before="120" w:after="0"/>
        <w:ind w:firstLine="720"/>
        <w:jc w:val="both"/>
        <w:rPr>
          <w:rFonts w:ascii="Times New Roman" w:hAnsi="Times New Roman" w:cs="Times New Roman"/>
          <w:b/>
          <w:b/>
          <w:szCs w:val="28"/>
          <w:highlight w:val="white"/>
        </w:rPr>
      </w:pPr>
      <w:r>
        <w:rPr>
          <w:rFonts w:cs="Times New Roman" w:ascii="Times New Roman" w:hAnsi="Times New Roman"/>
          <w:b/>
          <w:szCs w:val="28"/>
          <w:highlight w:val="white"/>
        </w:rPr>
        <w:t>1. Về lực lượng Công an xã</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a) Về bố trí lực lượng</w: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Thực hiện Pháp lệnh Công an xã và các văn bản hướng dẫn thi hành, Công an các tỉnh, thành phố trực thuộc trung ương đã chủ động tham mưu với Hội đồng nhân dân, Ủy ban nhân dân cấp tỉnh ban hành nghị quyết, quyết định quy định về số lượng, chức danh, chế độ, chính sách đối với cán bộ, công chức xã, phường, thị trấn, những người hoạt động không chuyên trách ở xã, phường, thị trấn, thôn, khu phố, trong đó, có Công an xã. Lực lượng Công an xã ngày càng được củng cố, kiện toàn về số lượng, chất lượng, có phẩm chất đạo đức, chính trị, trình độ chuyên môn nghiệp vụ, đáp ứng được yêu cầu, nhiệm vụ bảo đảm an ninh, trật tự ở địa bàn cơ sở. </w:t>
      </w:r>
      <w:r>
        <w:rPr>
          <w:rFonts w:cs="Times New Roman" w:ascii="Times New Roman" w:hAnsi="Times New Roman"/>
          <w:szCs w:val="28"/>
        </w:rPr>
        <w:t>Theo đó, lực lượng Công an xã được bố trí theo mô hình tổ chức Trưởng Công an xã, Phó trưởng Công an xã và Công an viên (gồm Công an viên thường trực và Công an viên ở các thôn, xóm); đối với xã trọng điểm, phức tạp về an ninh, trật tự, xã loại 1, xã loại 2 thì bố trí 02 Phó trưởng Công an xã, 03 Công an viên làm nhiệm vụ thường trực tại trụ sở hoặc nơi làm việc của Công an xã.</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Theo báo cáo của các Ủy ban nhân dân các tỉnh, thành phố trực thuộc trung ương, Công an các đơn vị, địa phương, tính đến đầu năm 2019, toàn quốc có 131.084 đồng chí Công an xã; trong đó, Trưởng Công an xã có 8.765 đồng chí, chiếm 6,7% tổng số lực lượng Công an xã, Phó trưởng Công an xã có 13.433 đồng chí chiếm 10,2% tổng số lực lượng Công an xã và có 108.886 đồng chí Công an viên chiếm 83,1% tổng số lực lượng Công an xã. </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Trong tổng số lực lượng Công an xã nêu trên, các địa phương đã bố trí 3.024 đồng chí Công an chính quy đảm nhiệm các chức danh Công an xã, chiếm 2,3% tổng số lực lượng Công an xã; trong đó, bố trí 1.133 đồng chí Trưởng Công an xã, chiếm 12,9% tổng số Trưởng Công an xã, 647 đồng chí Phó trưởng Công an xã, chiếm 4,8% tổng số Phó trưởng Công an xã, 1.244 đồng chí Công an viên, chiếm 1,1% tổng số lực lượng Công an viên; tỉnh Kon Tum đã bố trí Công an chính quy về đảm nhiệm các chức danh Công an xã tại 86/86 (100%) xã, thị trấn trên địa bàn tỉnh.</w:t>
      </w:r>
    </w:p>
    <w:p>
      <w:pPr>
        <w:pStyle w:val="Normal"/>
        <w:tabs>
          <w:tab w:val="clear" w:pos="720"/>
          <w:tab w:val="left" w:pos="748" w:leader="none"/>
        </w:tabs>
        <w:spacing w:lineRule="auto" w:line="252" w:before="120" w:after="0"/>
        <w:ind w:firstLine="720"/>
        <w:jc w:val="both"/>
        <w:rPr/>
      </w:pPr>
      <w:r>
        <w:rPr>
          <w:rFonts w:cs="Times New Roman" w:ascii="Times New Roman" w:hAnsi="Times New Roman"/>
          <w:szCs w:val="28"/>
          <w:highlight w:val="white"/>
        </w:rPr>
        <w:t>Công an các địa phương đã tập trung chỉ đạo, hướng dẫn, củng cố, xây dựng lực lượng Công an xã trong sạch, vững mạnh đáp ứng yêu cầu nhiệm vụ bảo đảm an ninh, trật tự ở địa bàn cơ sở. Thường xuyên tổ chức phát động phong trào thi đua “Vì an ninh Tổ quốc”, gắn với việc thực hiện các cuộc vận động, phong trào như “Công an nhân dân học tập, thực hiện sáu điều Bác Hồ dạy”, “Công an nhân dân chấp hành nghiêm điều lệnh; xây dựng nếp sống văn hoá vì Nhân dân phục vụ”; hướng dẫn tổ chức diễn đàn “Công an xã lắng nghe ý kiến Nhân dân” để nâng cao tinh thần trách nhiệm, ý thức phục vụ Nhân dân, tạo khí thế thi đua sôi nổi trong lực lượng Công an xã.</w:t>
      </w:r>
    </w:p>
    <w:p>
      <w:pPr>
        <w:pStyle w:val="Normal"/>
        <w:spacing w:lineRule="auto" w:line="252" w:before="120" w:after="0"/>
        <w:ind w:firstLine="720"/>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Việc bố trí sĩ quan, hạ sĩ quan Công an nhân dân đảm nhiệm các chức danh Trưởng Công an xã, Phó trưởng Công an xã và Công an viên ở các xã trọng điểm, phức tạp về an ninh, trật tự góp phần nâng cao chất lượng, hiệu quả hoạt động của lực lượng Công an xã, xây dựng lực lượng Công an xã vững mạnh về chính trị, tư tưởng và tổ chức, phục vụ nhiệm vụ phát triển kinh tế, văn hóa, xã hội của địa phương.</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b) Về điều kiện, tiêu chuẩn</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Theo báo cáo của Ủy ban nhân dân các tỉnh, thành phố trực thuộc trung ương, Công an các đơn vị, địa phương thì điều kiện, tiêu chuẩn của lực lượng Công an xã được thực hiện theo đúng quy định; theo đó, các đồng chí đảm nhiệm các chức danh Công an xã phải có lý lịch rõ ràng, có phẩm chất chính trị, đạo đức tốt, có sức khỏe, trình độ học vấn cần thiết, nắm các quy định của pháp luật. Việc tuyển chọn, bố trí, sử dụng Trưởng Công an xã, Phó trưởng Công an xã đều được xây dựng kế hoạch, cơ cấu chỉ tiêu để phối hợp với các cơ quan chức năng thuộc Ủy ban nhân dân các cấp đề xuất cấp có thẩm quyền xem xét, quyết định. Trong đó, phần lớn các đồng chí Trưởng Công an, Phó trưởng Công an xã đều có trình độ Đại học, Cao đẳng, trung cấp, được đào tạo trình độ trung cấp chuyên nghiệp về quản lý an ninh, trật tự tại cơ sở hoặc đào tạo trung cấp ngành khác; các đồng chí Công an viên phần lớn đều tốt nghiệp phổ thông trung học, chưa được đào tạo trình độ trung cấp chuyên nghiệp về quản lý an ninh, trật tự tại cơ sở hoặc đào tạo trung cấp ngành khác, tuy nhiên, các địa phương đã tổ chức các lớp bồi dưỡng, tập huấn nghiệp vụ cho các đồng chí đảm nhiệm các chức danh Công an xã, điển hình như sau:</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 Tại Thanh Hóa: </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Trưởng Công an xã có trình độ đại học, cao đẳng trở lên là 32/193 đồng chí, trình độ trung cấp 161/193 đồng chí; trong đó, hầu hết các đồng chí đều được đào tạo trình độ trung cấp chuyên nghiệp về quản lý an ninh, trật tự tại cơ sở hoặc đào tạo trung cấp ngành khác, chỉ có 4/193 đồng chí chưa đào tạo;</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Phó trưởng Công an xã có trình độ đại học, cao đẳng là 34/184 đồng chí, trình độ trung cấp 128/184; trong đó, hầu hết các đồng chí đều được đào tạo trình độ trung cấp chuyên nghiệp về quản lý an ninh, trật tự tại cơ sở hoặc đào tạo trung cấp ngành khác, chỉ có 22/184 đồng chí chưa qua đào tạo;</w:t>
      </w:r>
    </w:p>
    <w:p>
      <w:pPr>
        <w:pStyle w:val="Normal"/>
        <w:spacing w:lineRule="auto" w:line="252" w:before="120" w:after="0"/>
        <w:ind w:firstLine="720"/>
        <w:jc w:val="both"/>
        <w:rPr/>
      </w:pPr>
      <w:r>
        <w:rPr>
          <w:rFonts w:cs="Times New Roman" w:ascii="Times New Roman" w:hAnsi="Times New Roman"/>
          <w:szCs w:val="28"/>
        </w:rPr>
        <w:t>+ Công an viên có 28/1.915 đồng chí có trình độ đại học, cao đẳng, trung cấp; phần lớn các đồng chí chưa được đào tạo trình độ trung cấp chuyên nghiệp về quản lý an ninh, trật tự tại cơ sở.</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Tại Thái Nguyên</w:t>
      </w:r>
    </w:p>
    <w:p>
      <w:pPr>
        <w:pStyle w:val="Normal"/>
        <w:spacing w:lineRule="auto" w:line="252" w:before="120" w:after="0"/>
        <w:ind w:firstLine="720"/>
        <w:jc w:val="both"/>
        <w:rPr/>
      </w:pPr>
      <w:r>
        <w:rPr>
          <w:rFonts w:cs="Times New Roman" w:ascii="Times New Roman" w:hAnsi="Times New Roman"/>
          <w:szCs w:val="28"/>
        </w:rPr>
        <w:t>+ Có 172/2.683 (chiếm 6,41%) đồng chí Công an xã bán chuyên trách có trình độ đại học, cao đẳng; có 158/2.683 (chiếm 5,89%) đồng chí Công an xã bán chuyên trách có trình độ trung cấp; có 2.353/2.683 (chiếm 87,7%) đồng chí Công an xã bán chuyên trách có trình độ phổ thông trung học;</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Có 191/2.683 (chiếm 7,12%) đồng chí Công an xã bán chuyên trách được đào tạo trung cấp nghiệp vụ Công an; 2.492/2.683 (chiếm 92,88%) đồng chí Công an xã bán chuyên trách chưa được đào tạo trung cấp nghiệp vụ Công an. </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Tại Quảng Trị</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Có 136/1.451 đồng chí có trình độ đại học, cao đẳng; 152/1.451 đồng chí có trình độ trung cấp; 218/1.451 đồng chí có trình độ sơ cấp;</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xml:space="preserve">+ Có 197/1.451 đồng chí được đào tạo trung cấp lý luận chính trị; 218/1.451 đồng chí được đào tạo sơ cấp chính trị. </w:t>
      </w:r>
    </w:p>
    <w:p>
      <w:pPr>
        <w:pStyle w:val="Normal"/>
        <w:spacing w:lineRule="auto" w:line="252" w:before="120" w:after="0"/>
        <w:ind w:firstLine="720"/>
        <w:jc w:val="both"/>
        <w:rPr/>
      </w:pPr>
      <w:r>
        <w:rPr>
          <w:rFonts w:cs="Times New Roman" w:ascii="Times New Roman" w:hAnsi="Times New Roman"/>
          <w:szCs w:val="28"/>
          <w:highlight w:val="white"/>
          <w:lang w:val="de-DE"/>
        </w:rPr>
        <w:t xml:space="preserve">Như vậy, phần lớn các đồng chí đảm nhiệm chức danh Công an xã đều có trình độ chính trị, nghiệp vụ, pháp luật, kinh nghiệm vận động Nhân dân tham gia phong trào toàn dân bảo vệ an ninh Tổ quốc; có khả năng tham mưu với cấp ủy, chính quyền xã, thị trấn, Công an huyện các giải pháp triển khai thực hiện chủ trương, đường lối, chính sách của Đảng, pháp luật của Nhà nước, quy định của ngành Công an về công tác </w:t>
      </w:r>
      <w:r>
        <w:rPr>
          <w:rFonts w:cs="Times New Roman" w:ascii="Times New Roman" w:hAnsi="Times New Roman"/>
          <w:szCs w:val="28"/>
          <w:highlight w:val="white"/>
        </w:rPr>
        <w:t>bảo đảm</w:t>
      </w:r>
      <w:r>
        <w:rPr>
          <w:rFonts w:cs="Times New Roman" w:ascii="Times New Roman" w:hAnsi="Times New Roman"/>
          <w:szCs w:val="28"/>
          <w:highlight w:val="white"/>
          <w:lang w:val="de-DE"/>
        </w:rPr>
        <w:t xml:space="preserve"> an ninh, trật tự ở cơ sở; có năng lực nắm bắt tình hình và giải quyết các vụ việc liên quan đến an ninh, trật tự ở cơ sở. </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c) Về thực hiện chức năng, nhiệm vụ, quyền hạn</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Trong những năm qua, lực lượng Công an xã là lực lượng nòng cốt trong phong trào toàn dân bảo vệ an ninh Tổ quốc, giữ gìn trật tự, an toàn xã hội trên địa bàn xã; tham mưu cho cấp ủy Đảng, Uỷ ban nhân dân cùng cấp về công tác bảo đảm an ninh, trật tự, an toàn xã hội trên địa bàn xã; thực hiện chức năng quản lý về an ninh, trật tự, an toàn xã hội, các biện pháp phòng, chống tội phạm và các vi phạm pháp luật khác về an ninh, trật tự, an toàn xã hội trên địa bàn xã theo quy định của pháp luật, cụ thể như sau:</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Chủ động nắm tình hình liên quan trực tiếp đến an ninh, trật tự ở địa phương, như: Tình hình nội bộ nhân dân, những mâu thuẫn, tranh chấp trong nhân dân, các vấn đề liên quan đến tôn giáo, dân tộc; các vụ việc, hiện tượng về trật tự, an toàn xã hội.v.v.. Chủ động theo dõi di biến động của các đối tượng được phân cấp quản lý cũng như những phức tạp nổi lên về an ninh, trật tự ở địa phương. Quá trình nắm tình hình, lực lượng Công an xã đã vận dụng sáng tạo, linh hoạt các biện pháp công tác, như vận động nhân dân tích cực tham gia phong trào toàn dân bảo vệ an ninh Tổ quốc. Trên cơ sở đó đã kịp thời tham mưu với cấp ủy, chính quyền cùng cấp ban hành nghị quyết, chương trình, kế hoạch về công tác an ninh, trật tự của địa phương để tổ chức thực hiện, báo cáo lên cấp trên để xử lý theo quy định; đồng thời, thường xuyên sơ kết, tổng kết, rút ra bài học kinh nghiệm để kịp thời phục vụ, tham mưu giúp cấp ủy, chính quyền địa phương, góp phần ngăn chặn, kiềm chế gia tăng tội phạm, tệ nạn xã hội và các vi phạm pháp luật khác, thiết thực phục vụ nhiệm vụ phát triển kinh tế, văn hóa, xã hội trên địa bàn xã.</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Thực hiện việc đăng ký thường trú, tạm trú, khai báo tạm vắng, thông báo lưu trú tại đại bàn xã</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Việc quản lý nhân, hộ khẩu được theo dõi trên hệ thống sổ sách theo mẫu do Công an huyện cấp phát và lập sổ đăng ký thường trú, sổ tiếp nhận lưu trú, sổ đăng ký tạm trú và sổ theo dõi giải quyết hộ khẩu.v.v… Các sổ này đều được quản lý và cập nhật các dữ liệu, thông tin theo các cột mục quy định. Qua tổng kết thực hiện Pháp lệnh Công an xã cho thấy, lực lượng Công an xã đã giải quyết đăng ký thường trú cho 2.920.341 hộ, 14.010.869 nhân khẩu; tách sổ hộ khẩu cho 1.220.061 trường hợp; cấp mới 1.992.923 sổ hộ khẩu; đổi 1.874.597 sổ hộ khẩu, cấp lại 600.872 sổ; điều chỉnh 137.193 trường hợp có thay đổi trong sổ hộ khẩu; xóa đăng ký thường trú 1.508.125 nhân khẩu; đăng ký tạm trú cho 1.861.260 hộ; 10.247.020 nhân khẩu; cấp 2.266.862 sổ tạm trú. Tiếp nhận thông báo lưu trú 97.557.028 lượt trường hợp; trong đó, thông báo trực tiếp là 70.744.827 lượt (chiếm tỷ lệ 72,51%), thông báo qua điện thoại là 8.009.897 lượt (chiếm 8,2%), thí điểm thông báo qua internet là 18.802.304 lượt (chiếm tỷ lệ 13,27%), làm thủ tục khai báo tạm vắng theo Điều 32 Luật Cư trú cho 1.146.902 nhân khẩu. Tổ chức 20.316.835 lượt kiểm tra cư trú, trong đó kiểm tra 21.080.393 lượt hộ gia đình, 82.977.874 nhân khẩu, kiểm tra 1.671.942 cơ sở cho thuê lưu trú, 10.411.477 nhân khẩu; phát hiện, xử lý 663.303 trường hợp vi phạm; phạt cảnh cáo 191.745 trường hợp; phạt tiền 475.820 trường hợp với số tiền 91.865.755.905 đồng.</w:t>
      </w:r>
    </w:p>
    <w:p>
      <w:pPr>
        <w:pStyle w:val="Normal"/>
        <w:spacing w:lineRule="auto" w:line="252" w:before="120" w:after="0"/>
        <w:ind w:firstLine="720"/>
        <w:jc w:val="both"/>
        <w:rPr>
          <w:rFonts w:ascii="Times New Roman" w:hAnsi="Times New Roman" w:cs="Times New Roman"/>
          <w:spacing w:val="4"/>
          <w:szCs w:val="28"/>
        </w:rPr>
      </w:pPr>
      <w:r>
        <w:rPr>
          <w:rFonts w:cs="Times New Roman" w:ascii="Times New Roman" w:hAnsi="Times New Roman"/>
          <w:spacing w:val="2"/>
          <w:szCs w:val="28"/>
        </w:rPr>
        <w:t xml:space="preserve">- Tham mưu, hướng dẫn thực hiện pháp luật về quản lý, sử dụng vũ khí, vật liệu nổ, công cụ hỗ trợ; phối hợp với các cơ quan chức năng kiểm tra, lập danh sách các cơ quan, đơn vị trên địa bàn đang quản lý, sử dụng các loại vũ khí, vật liệu nổ, công cụ hỗ trợ; phối hợp chặt chẽ với lực lượng dân quân tự vệ, các ban, ngành, đoàn thể vận động nhân dân giao nộp và cam kết không </w:t>
      </w:r>
      <w:r>
        <w:rPr>
          <w:rFonts w:cs="Times New Roman" w:ascii="Times New Roman" w:hAnsi="Times New Roman"/>
          <w:spacing w:val="4"/>
          <w:szCs w:val="28"/>
        </w:rPr>
        <w:t>tàng trữ, mua bán, vận chuyển trái phép các loại vũ khí, vật liệu nổ, thực hiện có hiệu quả công tác thu hồi vũ khí, vật liệu nổ còn sót lại từ chiến tranh và vận động nhân dân, nhất là đồng bào dân tộc thiểu số giao nộp súng săn, vũ khí tự chế, góp phần bảo đảm an ninh, trật tự trên địa bàn. Qua tổng kết thi hành Pháp lệnh Công an xã cho thấy, lực lượng Công an xã trong toàn quốc đã vân động nhân dân giao nộp 22.473 khẩu súng các loại, 905 quả bom, mìn, 1.580 quả lựu đạn, 5.697 đầu đạn các loại, 65.994 viên đạn các loại, 3.993 kg thuốc nổ, 11.439 kíp nổ, 1.459 dây cháy chậm, 1.864 công cụ hỗ trợ, 24.559 vũ khí thô sơ.</w:t>
      </w:r>
    </w:p>
    <w:p>
      <w:pPr>
        <w:pStyle w:val="Normal"/>
        <w:spacing w:lineRule="auto" w:line="252" w:before="120" w:after="0"/>
        <w:ind w:firstLine="720"/>
        <w:jc w:val="both"/>
        <w:rPr/>
      </w:pPr>
      <w:r>
        <w:rPr>
          <w:rFonts w:cs="Times New Roman" w:ascii="Times New Roman" w:hAnsi="Times New Roman"/>
          <w:szCs w:val="28"/>
        </w:rPr>
        <w:t>- Chủ động tham mưu với cấp ủy, chính quyền cơ sở tổ chức thực hiện tốt các quy định của pháp luật về trật tự, an toàn giao thông; tuyên truyền, vận động nhân dân thực hiện các quy định của pháp luật về an toàn giao thông; phối hợp với các cơ quan chức năng xử lý các trường hợp vi phạm như lấn chiếm lòng, lề đường, xây dựng các công trình trái phép ảnh hưởng đến trật tự, an toàn giao thông. Phối hợp chặt chẽ với Ban chỉ huy quân sự xã và đơn vị chức năng thực hiện công tác tuyển sinh, tuyển dụng vào lực lượng vũ trang nhân dân; luyện tập, diễn tập thực hiện các phương án quốc phòng, an ninh, cứu hộ, cứu nạn, khắc phục hậu quả thiên tai và thực hiện các nhiệm vụ khác theo chỉ đạo của Công an cấp trên, sự phân công của chính quyền địa phương. Vận động nhân dân nghiêm túc các quy định của pháp luật về phòng cháy, chữa cháy, chủ động tham mưu, đề xuất với cấp ủy, chính quyền xây dựng, củng cố, kiện toàn đội phòng cháy, chữa cháy tại chỗ, tổ chức tập luyện, bảo đảm sẵn sàng ứng phó với các tình huống cháy, nổ trên địa bàn. Phối hợp với các ban, ngành chức năng lập danh sách, quản lý, kiểm tra, hướng dẫn các cơ sở sản xuất, kinh doanh có nguy cơ xảy ra cháy, nổ để chủ động trong công tác phòng ngừa.</w:t>
      </w:r>
    </w:p>
    <w:p>
      <w:pPr>
        <w:pStyle w:val="Normal"/>
        <w:spacing w:lineRule="auto" w:line="252" w:before="120" w:after="0"/>
        <w:ind w:firstLine="720"/>
        <w:jc w:val="both"/>
        <w:rPr/>
      </w:pPr>
      <w:r>
        <w:rPr>
          <w:rFonts w:cs="Times New Roman" w:ascii="Times New Roman" w:hAnsi="Times New Roman"/>
          <w:szCs w:val="28"/>
        </w:rPr>
        <w:t>- Làm tốt công tác tham mưu với cấp ủy, chính quyền cùng cấp về công tác bảo đảm an ninh, trật tự trên địa bàn. Thường xuyên tuyên truyền, vận động nhân dân nâng cao ý thức cảnh giác, tích cực tham gia phòng ngừa, phát hiện, tố giác tội phạm; chủ động nắm tình hình, tiếp nhận hàng chục nghìn tin liên quan đến nan ninh, trật tự để xử lý, phân loại, báo cáo lên cấp trên và chủ động các minh các tin thuộc thẩm quyền. Đã trực tiếp giải quyết 80% số vụ việc về an ninh, trật tự trên địa bàn xã, phối hợp với các đơn vị chức năng thực hiện có hiệu quả các cao điểm tấn công, trấn áp, truy nã tội phạm, xóa bỏ các tụ điểm phức tạp về an ninh, trật tự trên địa bàn, nhất là trong xử lý các vụ việc về an ninh, trật tự theo quy định của pháp luật. Qua tổng kết thi hành Pháp lệnh Công an xã cho thấy, lực lượng Công an xã đã phát hiện 17.020 vụ, bắt giữ 26.082 người phạm tội quả tang, 1.452 đối tượng truy nã, trong đó có nhiều đối tượng nguy hiển và đặc biệt nguy hiểm.</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Tham mưu với Ủy ban nhân dân xã, thị trấn có quyết định phân công tổ chức, cá nhân trực tiếp cảm hóa, giáo dục, giúp đỡ đối với số đối tượng cải tạo không giam giữ, người bị kết án tù được hưởng án treo, người được đặc xá, người sau cai nghiện ma túy và người chấp hành xong án phạt tù tái hòa nhập cộng đồng.v.v... thực hiện các biện pháp quản lý hành chính và các quyết định xử phạt vi phạm hành chính về an ninh, trật tự theo quy định của pháp luật và hướng dẫn của Công an cấp trên. Qua tổng kết thi hành Pháp lệnh Công an xã cho thấy, lực lượng Công an xã đã lập hồ sơ, quản lý 1.425 đối tượng thuộc diện quản chế, cải tạo không giam giữ, án treo, hoãn thi hành án; lập 79.389 hồ sơ xử phạt vi phạm hành chính đối với 116.659 người; lập hồ sơ đề nghị áp dụng biện pháp giáo dục tại xã 8.320 đối tượng; lập hồ sơ đề nghị đưa đi cai nghiện bắt buộc 3.793 đối tượng.</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Tham mưu với cấp ủy, chính quyền xã, thị trấn củng cố, kiện toàn, hợp nhất Ban Chỉ đạo “Phòng, chống tội phạm, tệ nạn xã hội và xây dựng phong trào toàn dân bảo vệ an ninh Tổ quốc” ở xã, thị trấn. Làm tốt vai trò nòng cốt, là chỗ dựa vững chắc và hướng dẫn các ban, ngành, đoàn thể trong phong trào toàn dân bảo vệ an ninh Tổ quốc. Chú trọng tuyên truyền, vận động nhân dân địa phương thực hiện chủ trương, đường lối của Đảng, chính sách, pháp luật của Nhà nước về bảo vệ an ninh, trật tự và tích cực tham gia phong trào toàn dân bảo vệ an ninh Tổ quốc với nội dung, hình thức, biện pháp đa dạng, phong phú, phù hợp với tình hình, đặc điểm của địa phương. Xây dựng và nhân rộng điển hình tiên tiến, như: “Điểm sáng phong trào toàn dân bảo vệ an ninh Tổ quốc”, “Nông dân với pháp luật”, “Xóm đạo bình yên”, “Dòng tộc không có tôi phạm và tệ nạn xã hội”, .v.v.. Lồng ghép phong trào toàn dân bảo vệ an ninh Tổ quốc với các cuộc vận động, phong trào thi đua yêu nước tại địa phương.</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Chủ động phối hợp với lực lượng Dân quân tự vệ, các ban, ngành, đoàn thể tham mưu với Đảng ủy, Ủy ban nhân dân xã lãnh đạo, chỉ đạo thực hiện các nghị quyết, chương trình, kế hoạch phối hợp liên ngành nhằm huy động sức mạnh tổng hợp của cả hệ thống chính trị và toàn dân tham gia phòng ngừa, đấu tranh chống tội phạm, bảo vệ an ninh, trật tự, nhất là trong xây dựng, củng cố, phát triển phong trào toàn dân bảo vệ an ninh Tổ quốc và xử lý các vụ việc phức tạp về an ninh, trật tự trên địa bàn.</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d) Về trang bị, phương tiện</w:t>
      </w:r>
    </w:p>
    <w:p>
      <w:pPr>
        <w:pStyle w:val="Normal"/>
        <w:spacing w:lineRule="auto" w:line="252" w:before="120" w:after="0"/>
        <w:ind w:firstLine="720"/>
        <w:jc w:val="both"/>
        <w:rPr/>
      </w:pPr>
      <w:r>
        <w:rPr>
          <w:rFonts w:cs="Times New Roman" w:ascii="Times New Roman" w:hAnsi="Times New Roman"/>
          <w:szCs w:val="28"/>
          <w:highlight w:val="white"/>
          <w:lang w:val="de-DE"/>
        </w:rPr>
        <w:t xml:space="preserve">Bộ trưởng Bộ Công an đã ban hành </w:t>
      </w:r>
      <w:r>
        <w:rPr>
          <w:rFonts w:cs="Times New Roman" w:ascii="Times New Roman" w:hAnsi="Times New Roman"/>
          <w:szCs w:val="28"/>
          <w:highlight w:val="white"/>
        </w:rPr>
        <w:t>Thông tư số 43/2013/TT-BCA ngày 15/10/2013</w:t>
      </w:r>
      <w:r>
        <w:rPr>
          <w:rFonts w:cs="Times New Roman" w:ascii="Times New Roman" w:hAnsi="Times New Roman"/>
          <w:szCs w:val="28"/>
          <w:highlight w:val="white"/>
          <w:lang w:val="de-DE"/>
        </w:rPr>
        <w:t xml:space="preserve"> quy định về tiêu chuẩn, định mức trang bị cho Công an xã; đồng thời có</w:t>
      </w:r>
      <w:r>
        <w:rPr>
          <w:rFonts w:cs="Times New Roman" w:ascii="Times New Roman" w:hAnsi="Times New Roman"/>
          <w:szCs w:val="28"/>
          <w:highlight w:val="white"/>
        </w:rPr>
        <w:t xml:space="preserve"> kế hoạch dự trù, bảo đảm kinh phí thực hiện giai đoạn 2014 - 2017 với tổng kinh phí thực hiện là 558 tỷ đồng, trong đó năm 2014 đã chi 70 tỷ đồng để mua sắm, sản xuất trang thiết bị, công cụ hỗ trợ trang bị cho Công an xã ở các xã trọng điểm, phức tạp về an ninh, trật tự và khu vực Tây Nguyên, Tây Bắc, Tây Nam Bộ 09 loại công cụ hỗ trợ (gậy nhựa, dùi cui nhựa, khóa còng số 8, khóa dây trói, loa pin, gậy điện, đèn pin đặc chủng, súng bắn đạn cao su).</w:t>
      </w:r>
    </w:p>
    <w:p>
      <w:pPr>
        <w:pStyle w:val="Normal"/>
        <w:spacing w:lineRule="auto" w:line="252" w:before="120" w:after="0"/>
        <w:ind w:firstLine="720"/>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xml:space="preserve">Thực hiện Thông tư số 12/2010/TT-BCA ngày 08/4/2010 của Bộ trưởng Bộ Công an </w:t>
      </w:r>
      <w:r>
        <w:rPr>
          <w:rFonts w:cs="Times New Roman" w:ascii="Times New Roman" w:hAnsi="Times New Roman"/>
          <w:szCs w:val="28"/>
          <w:highlight w:val="white"/>
        </w:rPr>
        <w:t xml:space="preserve">quy định cụ thể thi hành một số điều của Pháp lệnh Công an xã và Nghị định số 73/2009/NĐ-CP ngày 07/9/2009 quy định chi tiết thi hành một số </w:t>
      </w:r>
      <w:r>
        <w:rPr>
          <w:rFonts w:cs="Times New Roman" w:ascii="Times New Roman" w:hAnsi="Times New Roman"/>
          <w:spacing w:val="-4"/>
          <w:szCs w:val="28"/>
          <w:highlight w:val="white"/>
        </w:rPr>
        <w:t xml:space="preserve">điều của Pháp lệnh Công an xã </w:t>
      </w:r>
      <w:r>
        <w:rPr>
          <w:rFonts w:cs="Times New Roman" w:ascii="Times New Roman" w:hAnsi="Times New Roman"/>
          <w:spacing w:val="-4"/>
          <w:szCs w:val="28"/>
          <w:highlight w:val="white"/>
          <w:lang w:val="de-DE"/>
        </w:rPr>
        <w:t>(được sửa đổi theo Thông tư số 14/2014/TT-BCA ngày 04/4/2014 của Bộ trưởng Bộ Công an), Công an các địa phương đã</w:t>
      </w:r>
      <w:r>
        <w:rPr>
          <w:rFonts w:cs="Times New Roman" w:ascii="Times New Roman" w:hAnsi="Times New Roman"/>
          <w:szCs w:val="28"/>
          <w:highlight w:val="white"/>
          <w:lang w:val="de-DE"/>
        </w:rPr>
        <w:t xml:space="preserve"> cấp Giấy chứng nhận Công an xã để thực hiện nhiệm vụ.</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Công an các đơn vị, địa phương đã đề xuất với Bộ Công an, Ủy ban nhân dân các cấp để trang bị phương tiện, mua sắm trang phục, trang bị phương tiện làm việc như: vũ khí, công cụ hỗ trợ, bàn, ghế, giường, tủ, phương tiện giao thông nhằm tạo điều kiện thuận lợi cho lực lượng Công an xã thực hiện nhiệm vụ, góp phần bảo đảm ổn định an ninh, trật tự, an toàn xã hội tại địa bàn cơ sở. Vì vậy, theo thống kê của các địa phương thì về cơ bản lực lượng Công an xã đã được trang bị vũ khí, công cụ hỗ trợ, bàn, ghế, giường, tủ, phương tiện giao thông. Tuy nhiên, một số tiêu chuẩn chưa bảo đảm như phương tiện giao thông, trụ sở làm việc. Điển hình như sau:</w:t>
      </w:r>
    </w:p>
    <w:p>
      <w:pPr>
        <w:pStyle w:val="Normal"/>
        <w:spacing w:lineRule="auto" w:line="252" w:before="120" w:after="0"/>
        <w:ind w:firstLine="720"/>
        <w:jc w:val="both"/>
        <w:rPr/>
      </w:pPr>
      <w:r>
        <w:rPr>
          <w:rFonts w:cs="Times New Roman" w:ascii="Times New Roman" w:hAnsi="Times New Roman"/>
          <w:szCs w:val="28"/>
        </w:rPr>
        <w:t>- Tại tỉnh Phú Yên: Có 88/88 xã được quan tâm bố trí nơi làm việc; trong đó, có 02/88 xã được bố trí trụ sở làm việc riêng;</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Tại tỉnh Thái Nguyên: Có 147 xã, thị trấn (chưa bố trí Công an chính quy) thì chỉ có 04 xã, thị trấn được bố trí trụ sở làm việc riêng, các đơn vị còn lại chỉ được bố trí địa điểm làm việc nằm tại trụ sở Ủy ban nhân dân cùng cấp;</w:t>
      </w:r>
    </w:p>
    <w:p>
      <w:pPr>
        <w:pStyle w:val="Normal"/>
        <w:spacing w:lineRule="auto" w:line="252" w:before="120" w:after="0"/>
        <w:ind w:firstLine="720"/>
        <w:jc w:val="both"/>
        <w:rPr/>
      </w:pPr>
      <w:r>
        <w:rPr>
          <w:rFonts w:cs="Times New Roman" w:ascii="Times New Roman" w:hAnsi="Times New Roman"/>
          <w:szCs w:val="28"/>
        </w:rPr>
        <w:t>- Tại tỉnh Thanh Hóa: Có 15/601 đơn vị có trụ sở làm việc riêng, các đơn vị khác phải làm việc chung với các cơ quan chuyên môn khác;</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Tại thành phố Cần Thơ: Có 17/41 đơn vị được bố trí trụ sở làm việc riêng, các đơn vị còn lại phải làm việc chung với các cơ quan chuyên môn khác;</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Tại Đắc Lắc: Có 03/152 đơn vị được bố trí trụ sở riêng.</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đ) Chế độ, chính sách</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Hiện nay, chế độ, chính sách đối với lực lượng Công an xã bán chuyên trách thực hiện theo quy định của từng địa phương do Hội đồng nhân dân, Ủy ban nhân dân quyết định trên cơ sở quy định khung tại Nghị định số 92/2009/NĐ-CP ngày 22/10/2009 về chức danh, số lượng, một số chế độ, chính sách đối với cán bộ, công chức xã, phường, thị trấn và những người hoạt động không chuyên trách ở cấp xã và Nghị định số 29/2013/NĐ-CP ngày 08/4/2013 sửa đổi, bổ sung một số điều của Nghị định số 92/2009/NĐ-CP. Theo đó, c</w:t>
      </w:r>
      <w:r>
        <w:rPr>
          <w:rFonts w:cs="Times New Roman" w:ascii="Times New Roman" w:hAnsi="Times New Roman"/>
          <w:szCs w:val="28"/>
          <w:highlight w:val="white"/>
          <w:lang w:val="de-DE"/>
        </w:rPr>
        <w:t xml:space="preserve">ác địa phương đều </w:t>
      </w:r>
      <w:r>
        <w:rPr>
          <w:rFonts w:cs="Times New Roman" w:ascii="Times New Roman" w:hAnsi="Times New Roman"/>
          <w:szCs w:val="28"/>
          <w:highlight w:val="white"/>
        </w:rPr>
        <w:t xml:space="preserve">bảo đảm </w:t>
      </w:r>
      <w:r>
        <w:rPr>
          <w:rFonts w:cs="Times New Roman" w:ascii="Times New Roman" w:hAnsi="Times New Roman"/>
          <w:szCs w:val="28"/>
          <w:highlight w:val="white"/>
          <w:lang w:val="de-DE"/>
        </w:rPr>
        <w:t>thực hiện chi trả phụ cấp cho Phó trưởng Công an xã bằng ít nhất 1,0 mức lương tối thiểu; Công an viên từ 0,3 mức lương tối thiểu trở lên (tùy theo ngân sách của mỗi địa phương); một số địa phương vận dụng bố trí Phó trưởng Công an xã kiêm chức danh Tư pháp - Hộ tịch để hưởng chế độ công chức cấp xã, như: Hà Giang, Sơn La, Hòa Bình, Nam Định, Thái Bình, Hà Nam, Gia Lai, Long An...</w:t>
      </w:r>
    </w:p>
    <w:p>
      <w:pPr>
        <w:pStyle w:val="Normal"/>
        <w:spacing w:lineRule="auto" w:line="252" w:before="120" w:after="0"/>
        <w:ind w:firstLine="720"/>
        <w:jc w:val="both"/>
        <w:rPr/>
      </w:pPr>
      <w:r>
        <w:rPr>
          <w:rFonts w:cs="Times New Roman" w:ascii="Times New Roman" w:hAnsi="Times New Roman"/>
          <w:szCs w:val="28"/>
          <w:highlight w:val="white"/>
          <w:lang w:val="de-DE"/>
        </w:rPr>
        <w:t xml:space="preserve">Việc thực hiện bảo hiểm xã hội, bảo hiểm y tế và các chế độ, chính sách khác đối với Công an xã được quy định tại Nghị định số </w:t>
      </w:r>
      <w:r>
        <w:rPr>
          <w:rFonts w:cs="Times New Roman" w:ascii="Times New Roman" w:hAnsi="Times New Roman"/>
          <w:szCs w:val="28"/>
          <w:highlight w:val="white"/>
        </w:rPr>
        <w:t>73/2009/NĐ-CP ngày 07/9/2009 của Chính phủ quy định chi tiết thi hành một số điều của Pháp lệnh Công an xã do ngân sách địa phương chi trả. Hiện nay,</w:t>
      </w:r>
      <w:r>
        <w:rPr>
          <w:rFonts w:cs="Times New Roman" w:ascii="Times New Roman" w:hAnsi="Times New Roman"/>
          <w:szCs w:val="28"/>
          <w:highlight w:val="white"/>
          <w:lang w:val="de-DE"/>
        </w:rPr>
        <w:t xml:space="preserve"> Trưởng Công an xã được hưởng chế độ bảo hiểm xã hội, bảo hiểm y tế và phụ cấp thâm niên khi có thời gian công tác liên tục từ đủ 60 tháng trở lên; hầu hết Phó trưởng Công an xã và Công an viên chưa được hưởng chế độ bảo hiểm xã hội, bảo hiểm y tế.</w:t>
      </w:r>
    </w:p>
    <w:p>
      <w:pPr>
        <w:pStyle w:val="Normal"/>
        <w:spacing w:lineRule="auto" w:line="252" w:before="120" w:after="0"/>
        <w:ind w:firstLine="720"/>
        <w:jc w:val="both"/>
        <w:rPr>
          <w:rFonts w:ascii="Times New Roman" w:hAnsi="Times New Roman" w:cs="Times New Roman"/>
          <w:szCs w:val="28"/>
          <w:lang w:val="de-DE"/>
        </w:rPr>
      </w:pPr>
      <w:r>
        <w:rPr>
          <w:rFonts w:cs="Times New Roman" w:ascii="Times New Roman" w:hAnsi="Times New Roman"/>
          <w:szCs w:val="28"/>
          <w:highlight w:val="white"/>
          <w:lang w:val="de-DE"/>
        </w:rPr>
        <w:t>Việc xét, khen thưởng đối với Công an xã thực hiện theo Thông tư số 40/2014/TT-BCA ngày 23/9/2014 của Bộ trưởng Bộ Công an quy định chi tiết và hướng dẫn thực hiện công tác thi đua, khen thưởng trong Công an nhân dân, Công an xã, Bảo vệ dân phố và phong trào toàn dân bảo vệ an ninh Tổ quốc (</w:t>
      </w:r>
      <w:r>
        <w:rPr>
          <w:rFonts w:cs="Times New Roman" w:ascii="Times New Roman" w:hAnsi="Times New Roman"/>
          <w:szCs w:val="28"/>
          <w:highlight w:val="white"/>
        </w:rPr>
        <w:t>được sửa đổi, bổ sung theo Thông tư số 17/2015/TT-BCA ngày 04/5/2015 của Bộ trưởng Bộ Công an</w:t>
      </w:r>
      <w:r>
        <w:rPr>
          <w:rFonts w:cs="Times New Roman" w:ascii="Times New Roman" w:hAnsi="Times New Roman"/>
          <w:szCs w:val="28"/>
          <w:highlight w:val="white"/>
          <w:lang w:val="de-DE"/>
        </w:rPr>
        <w:t xml:space="preserve">). Công an các địa phương đã tham mưu với Ủy ban nhân dân cùng cấp tổ chức phát động phong trào thi đua, xét, công nhận các danh hiệu thi đua hằng năm và khen thưởng đối với các tập thể, cá nhân Công an xã có thành tích xuất sắc trong công tác </w:t>
      </w:r>
      <w:r>
        <w:rPr>
          <w:rFonts w:cs="Times New Roman" w:ascii="Times New Roman" w:hAnsi="Times New Roman"/>
          <w:szCs w:val="28"/>
          <w:highlight w:val="white"/>
        </w:rPr>
        <w:t xml:space="preserve">bảo đảm </w:t>
      </w:r>
      <w:r>
        <w:rPr>
          <w:rFonts w:cs="Times New Roman" w:ascii="Times New Roman" w:hAnsi="Times New Roman"/>
          <w:szCs w:val="28"/>
          <w:highlight w:val="white"/>
          <w:lang w:val="de-DE"/>
        </w:rPr>
        <w:t>an ninh, trật tự và phong trào toàn dân bảo vệ an ninh Tổ quốc. Chú trọng tuyên truyền, nhân rộng các gương điển hình tiêu biểu xuất sắc trong Công an xã. Từ năm 2009 đến nay, lực lượng Công an xã đã có 117 tập thể, 132 cá nhân được Chính phủ tặng Bằng khen; 1.765 tập thể, 634 cá nhân được Bộ Công an tặng Bằng khen; 3.925 tập thể, 2.490 cá nhân được Ủy ban nhân tỉnh tặng Bằng khen; hàng vạn lượt tập thể, cá nhân được Giám đốc Công an tỉnh, Ủy ban nhân dân cấp huyện tặng Giấy khen; 56.389 cá nhân được Bộ Công an tặng “Kỷ niệm chương Bảo vệ an ninh Tổ quốc</w:t>
      </w:r>
      <w:r>
        <w:rPr>
          <w:rFonts w:cs="Times New Roman" w:ascii="Times New Roman" w:hAnsi="Times New Roman"/>
          <w:szCs w:val="28"/>
          <w:highlight w:val="white"/>
        </w:rPr>
        <w:t>”</w:t>
      </w:r>
      <w:r>
        <w:rPr>
          <w:rFonts w:cs="Times New Roman" w:ascii="Times New Roman" w:hAnsi="Times New Roman"/>
          <w:szCs w:val="28"/>
          <w:highlight w:val="white"/>
          <w:lang w:val="de-DE"/>
        </w:rPr>
        <w:t>. Mặt khác, thực hiện chỉ đạo của Ủy ban nhân dân các tỉnh, thành phố trực thuộc trung ương và Bộ Công an, Công an các địa phương cũng thường xuyên kiểm tra, chấn chỉnh, nâng cao hiệu quả hoạt động của Công an xã ở địa bàn cơ sở.</w:t>
      </w:r>
    </w:p>
    <w:p>
      <w:pPr>
        <w:pStyle w:val="Normal"/>
        <w:spacing w:lineRule="auto" w:line="252" w:before="120" w:after="0"/>
        <w:ind w:firstLine="720"/>
        <w:jc w:val="both"/>
        <w:rPr>
          <w:rFonts w:ascii="Times New Roman" w:hAnsi="Times New Roman" w:cs="Times New Roman"/>
          <w:szCs w:val="28"/>
          <w:highlight w:val="white"/>
          <w:lang w:val="de-DE"/>
        </w:rPr>
      </w:pPr>
      <w:r>
        <w:rPr>
          <w:rFonts w:cs="Times New Roman" w:ascii="Times New Roman" w:hAnsi="Times New Roman"/>
          <w:szCs w:val="28"/>
        </w:rPr>
        <w:t>Từ năm 2008 đến năm 2015, toàn quốc có 44 đồng chí Công an xã hy sinh, 495 đồng chí bị thương trong khi thi hành nhiệm vụ; trong đó, có 27 đồng chí được Công nhận là liệt sĩ, 128 đồng chí được công nhận là thương binh.</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e) Lề lối làm việc, mối quan hệ công tác</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Lực lượng Công an xã luôn chịu sự lãnh đạo trực tiếp, toàn diện của cấp ủy Đảng, sự quản lý, điều hành của Ủy ban nhân dân cùng cấp và sự chỉ đạo, hướng dẫn nghiệp vụ của Công an cấp trên. Công an xã luôn nhận được sự phối hợp chặt chẽ của lực lượng dân quân tự vệ, dân phòng, bảo vệ dân phố, các ban, ngành, đoàn thể cấp xã và các cơ quan, tổ chức trên địa bàn trong việc thực hiện nhiệm vụ bảo đảm an ninh, trật tự, an toàn xã hội trên địa bàn xã.</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g) Kinh phí hoạt động</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Kinh phí hoạt động của lực lượng Công an xã gồm ngân sách trung ương và ngân sách địa phương. Nhà nước bảo đảm kinh phí và cơ sở vật chất phục vụ hoạt động đào tạo, bồi dưỡng, huấn luyện, thực hiện chế độ, chính sách và các điều kiện cần thiết khác cho Công an xã.</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b/>
          <w:szCs w:val="28"/>
          <w:highlight w:val="white"/>
          <w:lang w:val="nl-NL"/>
        </w:rPr>
        <w:t>2. Về lực lượng bảo vệ dân phố</w:t>
      </w:r>
    </w:p>
    <w:p>
      <w:pPr>
        <w:pStyle w:val="Normal"/>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a) Về xây dựng và bố trí lực lượng</w:t>
      </w:r>
    </w:p>
    <w:p>
      <w:pPr>
        <w:pStyle w:val="Normal"/>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Thực hiện chỉ đạo của Bộ Công an, Công an các đơn vị, địa phương tham mưu với Ủy ban nhân dân cấp tỉnh chỉ đạo, đồng thời trực tiếp hướng dẫn Công an các phường, thị trấn nơi bố trí lực lượng Công an chính quy rà soát nhân sự, làm thủ tục hồ sơ, đề nghị Ủy ban nhân dân phường ra quyết định thành lập Ban, các tổ bảo vệ dân phố trên địa bàn. Đến nay, toàn quốc có 1.882 Ban bảo vệ dân phố, 15.656 Tổ bảo vệ dân phố, mỗi phường có một Ban bảo vệ dân phố (gồm: Trưởng Ban, Phó trưởng ban và các ủy viên), mỗi khu vực dân cư (theo địa bàn công tác của Cảnh sát khu vực) có 01 Tổ Bảo vệ dân phố (gồm từ 03 đến 07 tổ viên); toàn quốc hiện có 71.133 thành viên Bảo vệ dân phố; trong đó, nam chiếm 99,2%, nữ chiếm 0,8%, Trưởng ban 1.882 đồng chí, Phó Trưởng ban có 2.714 đồng chí; số Bảo vệ dân phố kiêm nhiệm chiếm 5,75%, hưu trí chiếm 12,69%, lao động tự do chiếm 81,55%. Về độ tuổi: Từ 18 tuổi đến 45 tuổi chiếm 43,4%, từ 46 tuổi đến 60 tuổi chiếm 43,9%, từ 61 tuổi trở lên chiếm 12,7%. Về trình độ học vấn: Đại học chiếm 2,19%, cao đẳng chiếm 1,39%, trung cấp chiếm 6%. Về trình độ lý luận chính trị: Cao cấp chiếm 0,06%, trung cấp chiếm 2,23%, sơ cấp chiếm 7,71%.</w:t>
      </w:r>
    </w:p>
    <w:p>
      <w:pPr>
        <w:pStyle w:val="Normal"/>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xml:space="preserve">Hàng năm, các địa phương đều chủ động xây dựng kế hoạch tổ chức tập huấn pháp luật, nghiệp vụ công tác bảo vệ an ninh, trật tự đối với lực lượng Bảo vệ dân phố. Nội dung tập huấn thực hiện theo hướng dẫn của Bộ Công an và các văn bản quy phạm pháp luật có liên quan trực tiếp đến thực hiện chức năng, nhiệm vụ của Bảo vệ dân phố; đồng thời, căn cứ vào thực tiễn của địa phương để biên tập các chuyên đề phù hợp với trình độ của Bảo vệ dân phố, kết hợp triển khai các văn bản pháp luật mới ban hành. Chủ động đổi mới hình thức tập huấn kiến thức pháp luật, nghiệp vụ đối với Bảo vệ dân phố bằng tổ chức Hội thi Bảo vệ dân phố giỏi với hình thức sân khấu hóa, tạo điều kiện cho lực lượng Dân vệ dân phố giao lưu, học hỏi, nâng cao nhận thức về pháp luật, nghiệp vụ, kỹ năng xử lý các tình huống, đem lại hiệu quả thiết thực, gắn kết mối quan hệ, tạo khí thế thi đua sôi nổi trong lực lượng bảo vệ dân phố; qua thống kê, 100% tỉnh, thành phố trực thuộc Trung ương đã tổ chức các lớp tập huấn kiến thức pháp luật, nghiệp vụ đối với 153.966 lượt bảo vệ dân phố. </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b) Về chế độ, chính sách</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Công an các địa phương đã tham mưu với Hội đồng nhân dân, Ủy ban nhân dân cấp tỉnh quy định cụ thể về mức phụ cấp hàng tháng đối với các chức danh Bảo vệ dân phố, chế độ phụ cấp khi tham dự bồi dưỡng pháp luật và nghiệp vụ; đề xuất Ủy ban nhân dân các cấp đảm bảo kinh phí hoạt động, trang bị phương tiện, đồng phục, bố trí địa điểm làm việc, thăm hỏi, động viên Bảo vệ dân phố trong quá trình thực hiện nhiệm vụ và thực hiện các chế độ, chính sách khác đối với Bảo vệ dân phố. Tuy nhiên, mức phụ cấp và kinh phí hỗ trợ cho lực lượng Bảo vệ dân phố ở các địa phương rất khác nhau. Hầu hết Trưởng ban, Phó trưởng ban được hưởng phụ cấp bằng hoặc lớn hơn mức lương tối thiểu, so với mặt bằng chung hiện nay là rất thấp, chưa thỏa đáng so với yêu cầu nhiệm vụ công tác. Một số địa phương mức phụ cấp của Bảo vệ dân phố rất thấp: Trưởng ban là 180.000đ/tháng, Phó trưởng ban là 160.000đ/tháng, Tổ trưởng là 140.000đ/tháng, Tổ viên là 120.000đ/tháng, có nơi tổ viên Bảo vệ dân phố chỉ có 50.000đ/tháng. Đến nay, mới có 4,9% Bảo vệ dân phố được hỗ trợ mua Bảo hiểm xã hội, 28,1% Bảo vệ dân phố được hỗ trợ mua bảo hiểm y tế. Theo báo cáo của các địa phương, có 146 Bảo vệ dân phố bị thương nhưng chỉ có 15 trường hợp được công nhận là thương binh, 14 Bảo vệ dân phố hy sinh nhưng chỉ có 8 trường hợp được công nhận là liệt sĩ.</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Ngoài ra, một số địa phương còn vận động nhân dân, các cơ quan, doanh nghiệp hỗ trợ thêm kinh phí, tạo điều kiện cho lực lượng bảo vệ dân phố tham gia công tác quản lý đô thị của phường, thị trấn, bồi dưỡng cho Bảo vệ dân phố tham gia công tác đột xuất, bảo vệ các ngày lễ, tết, kỷ niệm lớn; hỗ trợ kinh phí chi trả tiền điện, ước tại trụ sở làm việc; tham gia công tác phòng cháy, chữa cháy.v.v...</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c) Thực hiện chức năng, nhiệm vụ</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Nắm tình hình liên quan đến an ninh, trật tự; việc chấp hành chính sách, pháp luật; những khó khăn, vướng mắc, tâm tư, nguyện vọng và các mâu thuấn, tranh chấp trong nội bộ nhân dân để phản ánh với Ủy ban nhân dân, Công an phường có biện pháp giải quyết kịp thời. Đồng thời, Bảo vệ dân phố đã chủ động phối hợp với các lực lượng chức năng, các tổ chức quần chúng ở cơ sở, hòa giải, tham gia giải quyết ngay từ đầu các vụ tranh chấp, mâu thuẫn, xô sát xảy ra trong nội bộ nhân dân, không để diễn biến phức tạp. Trong thời gian qua, lực lượng Bảo vệ dân phố đã cung cấp cho lực lượng Công an 486.778 nguồn tin có giá trị, giúp điều tra, khám phá nhiều vụ án nghiêm trọng, triệt phá nhiều băng, ổ nhóm tội phạm nguy hiểm, phục vụ công tác phòng ngừa, đấu tranh với các loại tội phạm, tệ nạn xã hội; hòa giải 122.409/146.935 (chiếm 83,3%) vụ việc mâu thuẫn, tranh chấp trong nội bộ nhân dân, góp phần ổn định tình hình an ninh, trật tự trên địa bàn.</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Tổ chức tuyên truyền các chủ trương, đường lối của Đảng, chính sách, pháp luật của nhà nước, các quy tắc, quy ước, nội quy bảo vệ an ninh, trật tự dưới nhiều hình thức, biện pháp phong phú, đa dạng; hướng dẫn nhân dân nâng cao cảnh giác, ý thức phòng ngừa tội phạm, tệ nạn xã hội và các hành vi vi phạm pháp luật như: Thông qua các hội nghị, cuộc họp của cụm dân cư, tổ dân phố, các buổi sinh hoạt của các đoàn thể để tuyên truyền cho nhân dân biết, nâng cao tinh thần cảnh giác, chủ động phòng ngừa trước những âm mưu, phương thức, thủ đoạn hoạt động của các thế lực thù địch và các loại tội phạm; đặt các hòm thư tố giác tội phạm để thu thập tin tức về an ninh, trật tự; tham gia xây dựng nhiều mô hình phòng, chống tội phạm, giữ gìn trật tự, an toàn xã hội, các phương án vây bắt tội phạm tại cơ sở; xây dựng các tổ tự quản về an ninh, trật tự, góp phần nâng cao ý thức cảnh giác, tinh thần làm chủ của nhân dân trong phòng, chống tội phạm, tệ nạn xã hội và các hành vi vi phạm pháp luật tại cơ sở.</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Phối hợp với lực lượng Công an, nhất là Cảnh sát khu vực đôn đốc, nhắc nhở nhân dân chấp hành nghiêm túc các quy định của pháp luật về quản lý hành chính về trật tự, an toàn xã hội; duy trì các điểm tiếp nhận thông báo lưu trú tại khu dân cư; tổ chức kiểm tra việc chấp hành các quy định về đăng ký cư trú; đôn đốc, nhắc nhở các cơ sở, cá nhân hành nghề đầu tư kinh doanh có điều kiện về an ninh, trật tự chấp hành đúng quy định của pháp luật, những người đủ điều kiện đi làm thủ tục cấp căn cước công dân, Chứng minh nhân dân. Vận động nhân dân không sản xuất, tàng trữ, mua bán, sử dụng các loại pháo, tự giác giao nộp các loại vũ khí, vật liệu nổ, công cụ hỗ trợ không được phép quản lý, sử dụng; chấp hành nghiêm chỉnh Luật Giao thông đường bộ, phòng chống cháy, nổ.v.v.. chủ động tham gia, phối hợp với lực lượng quản lý đô thị pường tổ chức giải tỏa việc lấn chiếm vỉa hè, lòng đường, bảo đảm trật tự, mỹ quan đô thị; thường xuyên tham gia giải tỏa ùn tắc ở những khu vực trọng điểm, phức tạp về trật tự, an toàn giao thông. Trong thời gian qua, lực lượng Bảo vệ dân phố đã phối hợp tham gia cùng với lực lượng Công an tổ chức kiểm tra tạm trú, tạm vắng 896.047 lượt, kiểm tra Chứng minh nhân dân và giấy tờ tùy thân khác 336.834 lượt; giải tỏa ùn tắc, bảo đảm trật tự, an toàn giao thông 333.810 điểm, tuyến đường; đôn đốc, nhắc nhở hàng triệu lượt hộ gia đình không buôn bán, tàng trữ,vận chuyển, đốt pháo nổ trái phép .v.v..</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Phối hợp với các ban, ngành đoàn thể, tổ chức xã hội tham gia quản lý, giáo dục đối tượng trong diện quản lý theo quy định của pháp luật tại cộng đồng dân cư; phối hợp với Cảnh sát khu vực tiến hành rà soát, phân loại các đối tượng trên địa bàn quản lý, từ đó có kế hoạch quản lý, giáo dục, giúp đỡ từng đối tượng, tổ chức các buổi thăm hỏi, giúp đỡ đối với những đối tượng có hoàn cảnh khó khăn; gặp gỡ, nhắc nhở đối với các đối tượng có khả năng, điều kiện phạm tội, tệ nạn xã hội; phối hợp với các ban, ngành, đoàn thể, các cơ sở sản xuất tạo điều kiện giúp đỡ việc làm, tạo điều kiện cho các đối tượng; vận động đối tượng có quyết định truy nã ra đầu thú.v.v.. Kết quả, lực lượng Bảo vệ dân phố đã phối hợp quản lý, cảm hóa, giáo dục 84.412 đối tượng chấp hành xong hình phạt tù, chấp hành xong quyết định đưa vào trường giáo dưỡng, đưa vào cơ sở giáo dục bắt buộc, đưa vào cơ sở cai nghiện bắt buộc trở về địa phương và đối tượng cải tạo không giam giữ; tham gia vận động ra đầu thú và bắt 3.366 đối tượng có quyết định truy nã.</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Khi có vụ việc phức tạp về an ninh, trật tự xảy ra trên địa bàn, lực lượng bảo vệ dân phố đã kịp thời có mặt tham gia ổn định trật tự, tổ chức tiến hành bảo vệ hiện trường, cấp cứu người bị nạn và báo cáo ngay cho Công an phường, thi trấn tập trung giải quyết kịp thời theo quy định. Phối hợp và thực hiện sự phân công của lực lượng Công an trong xác minh nguồn tin ban đầu, rà soát đối tượng nghi vấn có liên quan. Thường xuyên phân công các thành viên ứng trực cùng Công an phường, thị trấn và các lực lượng khác, phối hợp tuần tra kiểm soát địa bàn cơ sở, nhất là vào các ngày lễ, Tết, các sự kiện chính trị quan trọng của đất nước và địa phương nhằm bảo đảm an ninh, trật tự. Trong thời gian qua, lực lượng Bảo vệ dân phố toàn quốc đã phối hợp với lực lượng Công an phường, thị trấn tham gia bảo vệ hiện trường 87.812 vụ, sơ cứu 30.860 người bị nạn; tham gia bắt giữ 15.027 vụ phạm tội quả tang.</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Thường xuyên phối hợp với Công an phường, thị trấn, lực lượng dân quân tự vệ, bảo vệ cơ quan, doanh nghiệp, trường học đóng trên địa bàn xây dựng các phương án, tổ chức tuần tra bảo đảm an ninh, trật tự chung; phối hợp với lực lượng Cảnh sát giao thông giữ gìn trật tự, an toàn giao thông, trật tự đô thị, góp phần bảo vệ an toàn các sự kiện chính trị, các ngày lễ lớn.v.v...; tham gia diễn tập các tình huống phòng, chống cháy nổ, đảm bảo an toàn cơ quan, doanh nghiệp, nhà trường; phối hợp với Công an phục kích ở những địa bàn công cộng để phòng, chống đua xe trái phép, gây rối trật tự công cộng .v.v.. Lực lượng Bảo vệ dân phố đã tổ chức hàng chục nghìn buổi tuần tra, kiểm soát địa bà, phát hiện hàng nghìn vụ việc liên quan đến an ninh, trật tự, kịp thời xử lý ngăn chặn, báo cáo Công an phường, thị trấn xử lý.</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d) Về trang bị, phương tiện</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Ủy ban nhân dân các cấp đã quan tâm chi ngân sách mua sắm trang thiết bị cho Bảo vệ dân phố, một số vũ khí thô sơ, công cụ hỗ trợ, phương tiện cần thiết như: Gậy, dùi cui cao su, súng bắn đạn cao su, roi điện, gậy điện .v.v..; cấp cho Bảo vệ dân phố chứng nhận, biển hiệu, băng chức danh, còi, đèn pin, sổ ghi chép, trang bị đồng phục cho Bảo vệ dân phố, gồm: Quần áo, mũ, thắt lưng, giấy, bít tất, áo mưa.v.v.. bố trí nơi làm việc cho Bảo vệ dân phố. Theo thống kê, đến nay, lực lượng Bảo vệ dân phố toàn quốc được trang bị 23.691 gậy, 27.636 dùi cui cao su, 652 súng bắn đạn cao su, 4.094 gậy điện .v.v.. 22,95% Ban bảo vệ dân phố được bố trí trụ sở làm việc riêng; 47,23% Ban bảo vệ dân phố có nơi làm việc nhưng phải mượn, nhờ.v.v..29,82% Ban bảo vệ dân phố chưa có nơi làm việc. Do điều kiện thực tế khó khăn, nhiều địa phương chưa bố trí cho Ban bảo vệ dân phố có trụ sở làm việc riêng, còn bố trí làm việc chung tại trụ sở Ủy ban nhân dân, Công an phường. Công cụ, phương tiện trang bị cho Bảo vệ dân phố vẫn còn thiếu, chưa kịp thời, chưa đáp ứng được yêu cầu, nhiệm vụ công tác.</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Việc cấp Giấy chứng nhận và thẻ bảo vệ dân phố được thực hiện nghiêm túc, đếna nay, lực lượng bảo vệ dân phố đều được cấp giấy chứng nhận và thẻ phục vụ công tác.</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đ) Mối quan hệ công tác, lề lối làm việc</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Nhìn chung, thời gian qua, lực lượng Bảo vệ dân phố đã chấp hành nghiêm chỉ đạo của Đảng ủy, Ủy ban nhân dân phường, chỉ đạo, hướng dẫn nghiệp vụ của Công an phường thực hiện chốt gác, tuần tra khép kín thời gian, địa bàn; phối hợp chặt chẽ với lực lượng Công an phường, dân quân tự vệ, dân phòng, bảo vệ cơ quan, doanh nghiệp và các đờn thể quần chúng thực hiện công tác bảo đảm an ninh, trật tự; xây dựng các tuyến phố văn minh đô thị, tham gia giải quyết xử lý các vi phạm về trật tự an toàn giao thông, trật tự công cộng, trật tự đô thị; tham gia các phương án bảo vệ các sự kiện, thực hiện nhiệm vụ được phân công trong các phương án, kế hoạch bảo vệ cưỡng chế thi hành án hình sự, dân sự, giải phóng mặt bằng bảo đảm tính nghiêm minh của pháp luật và phục vụ phát triển kinh tế, xã hội trên địa bàn cơ sở.</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Về cơ bản lực lượng Bảo vệ dân phố đều chấp hành nghiêm túc quy định về lề lối làm việc quy định tại Điều 9 Nghị định số 38/2006/NĐ-CP. Thường cuyên thực hiện việc họp, giao ban và đề ra chương trình công tác hàng tháng, thực hiện công tác báo cáo, thống kê, theo quy định. Tuy nhiên, do lực lượng Bảo vệ dân phố thường kiêm nhiệm một số nhiệm vụ khác nên có thời điểm việc triển khai thực hiện các chủ trương, biện pháp, kế hoạch bảo đảm an ninh, traatjt ự tại cụm dân cư chưa kịp thời, việc báo cáo tình hình kết quả thực hiện các mặt công tác của lực lượng Bảo vệ dân phố và họp Ban bảo vệ dân phố còn chưa được bảo đảm. Ngoài ra, lực lượng Bảo vệ dân phố là lực lượng quần chúng tự nguyện tham gia bảo đảm an ninh, trật tự tại cơ sở do đó việc thực hiện lề lối làm việc có lúc, có nơi chưa được nghiêm túc, tác phong làm việc chưa khoa học, hiệu quả.</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e) Kinh phí hoạt động</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Hiện nay, theo quy định tại Thông tư liên tịch số 02/2007/TTLT-BCA-BLĐTBXH-BTC thì kinh phí bảo đảm cho hoạt động của bảo vệ dân phố gồm ngân sách địa phương, quỹ an ninh, trật tự của địa phương và đóng góp, ủng hộ của các tổ chức, cá nhân theo quy định của pháp luật. Nguồn kinh phí bố trí cho lực lượng Bảo vệ dân phố phục thuộc nhiều vào sự quan tâm của cấp ủy, chính quyền địa phương; do đó, kinh phí chi trả chế độ phụ cấp và trang bị, phương tiện, thiết bị cho lực lượng Bảo vệ dân phố còn hạn chế, chưa tương xứng với chức năng, nhiệm vụ được giao, hầu hết các địa phương không bố trí kinh phí hỗ trợ cho lực lượng này khi tham gia các hoạt động tuần tra đêm, làm việc ngoài giờ, hỗ trợ đóng bảo hiểm xã hội, bảo hiểm y tế.</w:t>
      </w:r>
    </w:p>
    <w:p>
      <w:pPr>
        <w:pStyle w:val="Normal"/>
        <w:keepNext w:val="true"/>
        <w:spacing w:lineRule="auto" w:line="252" w:before="120" w:after="0"/>
        <w:ind w:firstLine="720"/>
        <w:jc w:val="both"/>
        <w:rPr>
          <w:rFonts w:ascii="Times New Roman" w:hAnsi="Times New Roman" w:cs="Times New Roman"/>
          <w:b/>
          <w:b/>
          <w:szCs w:val="28"/>
          <w:highlight w:val="white"/>
          <w:lang w:val="nl-NL"/>
        </w:rPr>
      </w:pPr>
      <w:bookmarkStart w:id="0" w:name="chuong_5_name"/>
      <w:r>
        <w:rPr>
          <w:rFonts w:cs="Times New Roman" w:ascii="Times New Roman" w:hAnsi="Times New Roman"/>
          <w:b/>
          <w:szCs w:val="28"/>
          <w:highlight w:val="white"/>
          <w:lang w:val="nl-NL"/>
        </w:rPr>
        <w:t>3. Lực lượng bảo vệ cơ quan, doanh nghiệp</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a) Về bố trí lực lượng</w:t>
      </w:r>
    </w:p>
    <w:p>
      <w:pPr>
        <w:pStyle w:val="Normal"/>
        <w:spacing w:lineRule="auto" w:line="252" w:before="120" w:after="0"/>
        <w:ind w:firstLine="720"/>
        <w:jc w:val="both"/>
        <w:rPr>
          <w:rFonts w:ascii="Times New Roman" w:hAnsi="Times New Roman" w:cs="Times New Roman"/>
          <w:i/>
          <w:i/>
          <w:szCs w:val="28"/>
        </w:rPr>
      </w:pPr>
      <w:r>
        <w:rPr>
          <w:rFonts w:cs="Times New Roman" w:ascii="Times New Roman" w:hAnsi="Times New Roman"/>
          <w:szCs w:val="28"/>
        </w:rPr>
        <w:t xml:space="preserve">- Hiện nay, mô hình tổ chức lực lượng bảo vệ tại các cơ quan, doanh nghiệp nhà nước, tổ chức chính trị nằm trong hệ thống tổ chức của các cơ quan, doanh nghiệp nhà nước được bố trí căn cứ theo yêu cầu, quy mô, tính chất của cơ quan, doanh nghiệp; theo đó, có thể thành lập phòng hoặc ban và được chia thành đội, tổ bảo vệ; </w:t>
      </w:r>
    </w:p>
    <w:p>
      <w:pPr>
        <w:pStyle w:val="Normal"/>
        <w:spacing w:lineRule="auto" w:line="252" w:before="120" w:after="0"/>
        <w:ind w:firstLine="720"/>
        <w:jc w:val="both"/>
        <w:rPr/>
      </w:pPr>
      <w:r>
        <w:rPr>
          <w:rFonts w:cs="Times New Roman" w:ascii="Times New Roman" w:hAnsi="Times New Roman"/>
          <w:szCs w:val="28"/>
        </w:rPr>
        <w:t xml:space="preserve">- Tổ chức lực lượng bảo vệ tại các tổ chức, doanh nghiệp khác do Hội đồng quản trị, Hội đồng thành viên hoặc người đứng đầu cơ quan, doanh nghiệp quyết định với hình thức phù hợp với yêu cầu, quy mô, tính chất hoạt động của tổ chức, doanh nghiệp. Hiện nay, thực hiện Nghị định số 06/2013/NĐ-CP và Nghị định số 96/2016/NĐ-CP quy định điều kiện về an ninh, trật tự đối với một số ngành, nghề đầu tư kinh doanh có điều kiện thì có nhiều cơ quan, doanh nghiệp không tổ chức lực lượng bảo vệ riêng mà thuê các cơ sở kinh doanh dịch vụ bảo vệ để thực hiện công tác bảo vệ tại cơ quan, doanh nghiệp; </w:t>
      </w:r>
    </w:p>
    <w:p>
      <w:pPr>
        <w:pStyle w:val="Normal"/>
        <w:spacing w:lineRule="auto" w:line="252" w:before="120" w:after="0"/>
        <w:jc w:val="both"/>
        <w:rPr/>
      </w:pPr>
      <w:r>
        <w:rPr>
          <w:rFonts w:cs="Times New Roman" w:ascii="Times New Roman" w:hAnsi="Times New Roman"/>
        </w:rPr>
        <w:t xml:space="preserve">           </w:t>
      </w:r>
      <w:r>
        <w:rPr>
          <w:rFonts w:cs="Times New Roman" w:ascii="Times New Roman" w:hAnsi="Times New Roman"/>
          <w:szCs w:val="28"/>
        </w:rPr>
        <w:t xml:space="preserve">- Theo số liệu thống kê hiện nay của 56/63 tỉnh, thành phố trực thuộc Trung ương, lực lượng bảo vệ cơ quan, doanh nghiệp được thành lập theo quy định của Nghị định số 06/2013/NĐ-CP có 334.810 người, trong đó chuyên trách là 89.515 người, bán chuyên trách là 29.932 người, hợp đồng là 70.824 người. Hiện nay, toàn quốc có 1.468 doanh nghiệp kinh doanh dịch vụ bảo vệ với 128.879 người làm việc trong các doanh nghiệp kinh doanh dịch vụ bảo vệ. </w:t>
      </w:r>
    </w:p>
    <w:p>
      <w:pPr>
        <w:pStyle w:val="Normal"/>
        <w:spacing w:lineRule="auto" w:line="252" w:before="120" w:after="0"/>
        <w:jc w:val="both"/>
        <w:rPr>
          <w:rFonts w:ascii="Times New Roman" w:hAnsi="Times New Roman" w:cs="Times New Roman"/>
          <w:szCs w:val="28"/>
          <w:highlight w:val="white"/>
          <w:lang w:val="nl-NL"/>
        </w:rPr>
      </w:pPr>
      <w:r>
        <w:rPr>
          <w:rFonts w:cs="Times New Roman" w:ascii="Times New Roman" w:hAnsi="Times New Roman"/>
          <w:szCs w:val="28"/>
        </w:rPr>
        <w:t xml:space="preserve">         </w:t>
      </w:r>
      <w:r>
        <w:rPr>
          <w:rFonts w:cs="Times New Roman" w:ascii="Times New Roman" w:hAnsi="Times New Roman"/>
          <w:szCs w:val="28"/>
          <w:highlight w:val="white"/>
          <w:lang w:val="nl-NL"/>
        </w:rPr>
        <w:t>b) Về chức năng, nhiệm vụ, quyền hạn</w:t>
      </w:r>
    </w:p>
    <w:p>
      <w:pPr>
        <w:pStyle w:val="Normal"/>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Lực lượng bảo vệ cơ quan, doanh nghiệp có nhiệm vụ tham mưu cho cấp ủy, lãnh đạo cơ quan, doanh nghiệp xây dựng và tổ chức thực hiện nội quy, kế hoạch công tác bảo vệ, bảo đảm an ninh, trật tự, an toàn cơ quan, doanh nghiệp; triển khai các yêu cầu công tác bảo vệ theo chỉ đạo, hướng dẫn của cơ quan Công an có thẩm quyền. Tổ chức thực hiện các yêu cầu, nhiệm vụ, biện pháp công tác bảo vệ an ninh, trật tự, an toàn xã hội cơ quan, doanh nghiệp. Thực hiện các biện pháp nghiệp vụ theo quy định của pháp luật và hưỡng dẫn nghiệp vụ bảo vệ của lực lượng Công an nhân dân để phòng ngừa, phát hiện, ngăn chặn những hành vi vi phạm pháp luật, vi phạm nội quy bảo vệ cơ quan, doanh nghiệp; kịp thời đề xuất với người đứng đầu cơ quan, doanh nghiệp biện pháp xử lý.</w:t>
      </w:r>
    </w:p>
    <w:p>
      <w:pPr>
        <w:pStyle w:val="Normal"/>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Trực tiếp kiểm soát người ra vào cơ quan, doanh nghiệp, khi xảy ra cá vụ việc liên quan đến an ninh, trật tự, an toàn cơ quan, doanh nghiệp có nhiệm vụ bảo vệ hiện trường, bảo vệ tài sản của cơ quan, doanh nghiệp, cấp cứu nạn nhân, bắt người phạm tội quả tang và báo ngay cho cơ quan Công an nơi gần nhất. Thực hiện các quy định về phòng cháy, chữa cháy, giữ gìn trật tự công cộng.</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Làm nòng cốt trong phong trào “Toàn dân bảo vệ an ninh Tổ quốc” trong cơ quan, doanh nghiệp, xây dựng cơ quan, doanh nghiệp an toàn, thực hiện các nhiệm vụ khác trong cơ quan, doanh nghiệp do người đứng đầu cơ quan, doanh nghiệp giao hoặc theo yêu cầu của cơ quan Công an có thẩm quyền.</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Trong khi làm nhiệm vụ được kiểm tra giấy tờ, hàng hóa, phương tiện ra vào cơ quan, doanh nghiệp nếu có dấu hiệu vi phạm pháp luật hoặc vi phạm nội quy cơ quan, doanh nghiệp. Tiến hành xác minh những vụ việc xảy ra ở cơ quan, doanh nghiệp theo thẩm quyền mà người đứng đầu cơ quan, doanh nghiệp giao hoặc theo yêu cầu của cơ quan Công an có thẩm quyền; từ chối thực hiện yêu cầu trái pháp luật trong khi thi hành nhiệm vụ bảo vệ và phải báo cáo cơ quan chức năng để xử lý theo quy dịnh của pháp luật.</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c) Điều kiện, tiêu chuẩn</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Công tác tuyển dụng, đào tạo lực lượng bảo vệ tại các cơ quan, doanh nghiệp đã được thực hiện theo đúng quy định; đa số lực lượng bảo vệ cơ quan, doanh nghiệp đều đạt các điều kiện, tiêu chuẩn được quy định tại Điều 6 Nghị định số 06/2013/NĐ-CP; theo đó, bảo vệ cơ quan, doanh nghiệp là công dân Việt Nam từ đủ 18 tuổi trở lên, có lý lịch rõ ràng, phẩm chất chính trị, đạo đức tốt, có trình độ học vấn tốt nghiệp trung học cơ sở trở lên, có đầy đủ năng lực hành vi dân sự và đủ sức khỏe đáp ứng yêu cầu công tác bảo vệ; hàng năm, đều được đào tạo, tập huấn nghiệp vụ bảo vệ, quản lý, sử dụng vũ khí, công cụ hỗ trợ và được cấp chứng nhận.</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d) Trang bị, phương tiện</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Được cấp trang phục, trang bị và sử dụng vũ khí thô sơ, công cụ hỗ trợ theo quy định của pháp luật; được cấp Giấy chứng nhận, trang bị biển hiệu, chức danh và các phương tiện cần thiết khác theo quy định để phục vụ công tác bảo vệ. Các lực lượng chức năng của Công an tỉnh đã thường xuyên phối hợp hướng dẫn các cơ quan, doanh nghiệp trong việc trang bị và quản lý, sử dụng vũ khí, công cụ hỗ trợ cho lực lượng bảo vệ theo quy định tại Thông tư số 46/2014/TT-BCA. Ngoài ra, các cơ quan, doanh nghiệp đều bố trí nơi làm việc, nghỉ ngơi, sinh hoạt của lực lượng bảo vệ ngay trong khuôn viên trụ sở đơn vị để thuận lợi trong việc thực hiện chức trách, nhiệm vụ được giao.</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đ) Chế độ, chính sách</w:t>
      </w:r>
    </w:p>
    <w:p>
      <w:pPr>
        <w:pStyle w:val="Normal"/>
        <w:keepNext w:val="true"/>
        <w:spacing w:lineRule="auto" w:line="252" w:before="120" w:after="0"/>
        <w:ind w:firstLine="720"/>
        <w:jc w:val="both"/>
        <w:rPr/>
      </w:pPr>
      <w:r>
        <w:rPr>
          <w:rFonts w:cs="Times New Roman" w:ascii="Times New Roman" w:hAnsi="Times New Roman"/>
          <w:szCs w:val="28"/>
          <w:highlight w:val="white"/>
          <w:lang w:val="nl-NL"/>
        </w:rPr>
        <w:t xml:space="preserve">Lực lượng bảo vệ cơ quan, doanh nghiệp đều được thực hiện đầy đủ chế độ, chính sách theo quy định của pháp luật; theo đó, tiền lương do người đứng đầu cơ quan, doanh nghiệp trả thông qua hợp đồng lao động trên cơ sở quy định của pháp luật. Đối với lực lượng bảo vệ thuộc các Công ty cổ phần dịch </w:t>
      </w:r>
      <w:r>
        <w:rPr>
          <w:rFonts w:cs="Times New Roman" w:ascii="Times New Roman" w:hAnsi="Times New Roman"/>
          <w:spacing w:val="4"/>
          <w:szCs w:val="28"/>
          <w:highlight w:val="white"/>
          <w:lang w:val="nl-NL"/>
        </w:rPr>
        <w:t>vụ bảo vệ thì chế độ, chính sách tiền lương của nhân viên bảo vệ tại cơ quan, doanh nghiệp do công ty bảo vệ trả theo hợp đồng lao động. Lực lượng bảo vệ cơ quan, doanh nghiệp được đóng bảo hiểm xã hội, bảo hiểm y tế theo quy định.</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e) Mối quan hệ công tác, lề lối làm việc</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Trong quá trình thực hiện nhiệm vụ được phân công, lực lượng bảo vệ cơ quan, doanh nghiệp hoạt động theo quy chế hoạt động nội bộ của cơ quan, doanh nghệp và chịu sự lãnh đạo, điều hành, quản lý về tổ chức của cấp ủy, lãnh đạo cơ quan, doanh nghiệp.</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Nhìn chung, trong thời gian qua, cấp ủy, lãnh đạo các cơ quan, doanh nghiệp đã quan tâm, củng cố lực lượng bảo vệ tại đơn vị của mình bảo đảm đủ về số lượng và chất lượng, xây dựng lực lượng bảo vệ vững mạnh; bảo đảm điều kiện về cơ sở vật chất, nơi làm việc, trang thiết bị, phương tiện phục vụ cho hoạt động của lực lượng bảo vệ; thường xuyên quan tâm, cử lực lượng bảo vệ tham gia các lớp tập huấn nghiệp vụ để nâng cao trình độ, năng lực công tác; đồng thời, chỉ đạo lực lượng bảo vệ thường xuyên phối hợp với lực lượng Công an và chính quyền địa phương trong việc triển khai kế hoạch, phương án bảo vệ tại địa phương.</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Lực lượng Công an các cấp đã thực hiện tốt công tác tham mưu, hướng dẫn, kiểm tra, đôn đốc các cơ quan, doanh nghiệp thực hiện tốt các quy định của pháp luật về bảo vệ cơ quan, doanh nghiệp; tổ chức các lớp tập huấn nghiệp vụ cho lực lượng này nhằm trang bị kiến thức cơ bản về pháp luật, nghiệp vụ, kỹ năng xử lý tình huống đáp ứng yêu cầu công tác bảo vệ và bảo đảm an ninh, trật tự tại địa bàn cơ sở.</w:t>
      </w:r>
    </w:p>
    <w:p>
      <w:pPr>
        <w:pStyle w:val="Normal"/>
        <w:keepNext w:val="true"/>
        <w:spacing w:lineRule="auto" w:line="252" w:before="120" w:after="0"/>
        <w:ind w:firstLine="720"/>
        <w:jc w:val="both"/>
        <w:rPr/>
      </w:pPr>
      <w:r>
        <w:rPr>
          <w:rFonts w:cs="Times New Roman" w:ascii="Times New Roman" w:hAnsi="Times New Roman"/>
          <w:szCs w:val="28"/>
          <w:highlight w:val="white"/>
          <w:lang w:val="nl-NL"/>
        </w:rPr>
        <w:t>Phối hợp với Công an xã, thị trấn nơi cơ quan, doanh nghiệp đóng trụ sở, nắm tình hình, bảo đảm an ninh, trật tự, an toàn trong cơ quan, doanh nghiệp. Đề xuất với người đứng đầu cơ quan, doanh nghiệp xây dựng nội quy bảo vệ cơ quan, doanh nghiệp, kế hoạch, biện pháp phòng, chống tội phạm và các hành vi vi phạm pháp luật khác trong cơ quan, doanh nghiệp.</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g) Kinh phí hoạt động</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xml:space="preserve">Kinh phí hoạt động của lực lượng bảo vệ cơ quan, doanh nghiệp tuyển dụng tự chi trả; theo đó, tiền lương và kinh phí hoạt động thường xuyên của lực lượng bảo vệ lấy từ nguồn ngân sách nhà nước đối với cơ quan nhà nước; đối với doanh nghiệp thì được lấy từ hoạt động kinh doanh của doanh nghiệp. </w:t>
      </w:r>
    </w:p>
    <w:p>
      <w:pPr>
        <w:pStyle w:val="Normal"/>
        <w:keepNext w:val="true"/>
        <w:spacing w:lineRule="auto" w:line="252" w:before="120" w:after="0"/>
        <w:ind w:firstLine="720"/>
        <w:jc w:val="both"/>
        <w:rPr/>
      </w:pPr>
      <w:r>
        <w:rPr>
          <w:rFonts w:cs="Times New Roman" w:ascii="Times New Roman" w:hAnsi="Times New Roman"/>
          <w:b/>
          <w:szCs w:val="28"/>
          <w:highlight w:val="white"/>
          <w:lang w:val="nl-NL"/>
        </w:rPr>
        <w:t>4. Lực lượng dân phòng</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xml:space="preserve">a) Về bố trí, tổ chức lực lượng </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Lực lượng dân phòng là một trong bốn lực lượng phòng cháy, chữa cháy. Theo quy định tại thôn, ấp, bản, tổ dân phố, phum, sóc phải thành lập đội dân phòng. Đội dân phòng do Chủ tịch Ủy ban nhân dân cấp xã thành lập, quản lý và chỉ đạo. Đội dân phòng có biên chế từ 10 người đến 20 người; trong đó, có 01 đội trưởng và 01 đội phó; biên chế trên 20 người đến 30 người được biên chế thêm 01 đội phó. Đối với thôn có địa bàn rộng thì đội dân phòng có thể gồm nhiều tổ dân phòng, biên chế của tổ dân phòng từ 05 đến 10 người, trong đó có 01 tổ trưởng và 01 tổ phó. Theo thống kê, hiện nay cả nước thành lập được 42.264 Đội dân phòng với 461.833 đội viên. Số Đội dân phòng được thành lập mới chỉ đạt 23% trên tổng số đơn vị phải thành lập (42.462 đội/184.368 đơn vị).</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b) Về chức năng, nhiệm vụ</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Đội dân phòng có nhiệm vụ đề xuất việc ban hành quy định, nội quy an toàn về phòng cháy, chữa cháy; tổ chức tuyên truyền, phổ biến pháp luật và kiến thức phòng cháy, chữa cháy và cứu nạn, cứu hộ; xây dựng phong trào quần chúng tham gia phòng cháy, chữa cháy; kiểm tra, đôn đốc việc chấp hành các quy định, nội quy an toàn về phòng cháy, chữa cháy; tổ chức huấn luyện, bồi dưỡng nghiệp vụ phòng cháy, chữa cháy; xây dựng phương án chuẩn bị lực lượng, phương tiện và thực hiện nhiêm vụ chữa cháy, cứu nạn, cứu hộ khi có cháy, sự cố, tai nạn xảy ra; tham gia chữa cháy, cứu nạn, cứu hộ tại địa phương, cơ sở khác khi có yêu cầu.</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c) Về trang bị, phương tiện</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Đội dân phòng được trang bị phương tiện phòng cháy, chữa cháy, bao gồm: Khóa mở trụ trước, bình bột chữa cháy xách tay 8kg, bình khí CO2 chữa cháy xách tay loại 5kg, mũ chữa cháy, đèn pin chuyên dụng, câu liêm, bồ cào, dây cứu người, hộp sơ cứu, thang chữa cháy, loa, pin, khẩu trang lọc độc. Tuy nhiên, việc trang bị không đầy đủ, chủ yếu sử dụng các loại phương tiện, thiết bị thô sơ và nguồn nước tự nhiên để thực hiện nhiệm vụ chữa cháy và cứu nạn, cứu hộ.</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d) Về điều kiện, tiêu chuẩn</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xml:space="preserve">Theo quy định thì công dân từ 18 tuổi trở lên, đủ sức khỏe, thường xuyên có mặt tại nơi cư trú được tham gia dân phòng. Ngoài ra, nhiều địa phương lực lượng tham gia các đội dân phòng chủ yếu là lực lượng Bảo vệ dân phố, Công an viên ở các thôn, buôn .v.v.. làm nòng cốt (trong đó, Tổ trưởng, Tổ phó các Tổ dân phòng đều là lực lượng Bảo vệ dân phố, Công an viên, còn thành viên đội dân phóng là quần chúng nhân dân tình nguyện tham gia), vì vậy, đã bảo đảm các điều kiện, tiêu chuẩn tham gia lực lượng dân phòng được quy định tại khoản 2 Điều 5 Luật Phòng cháy, chữa cháy. </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đ) Về chế dộ, chính sách</w:t>
      </w:r>
    </w:p>
    <w:p>
      <w:pPr>
        <w:pStyle w:val="Normal"/>
        <w:keepNext w:val="true"/>
        <w:spacing w:lineRule="auto" w:line="252" w:before="8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Căn cứ điều kiện cụ thể của từng địa phương, Chủ tịch Ủy ban nhân dân tỉnh, thành phố trực thuộc Trung ương trình Hội đồng nhân dân cùng cấp quyết định mức hỗ trợ thường xuyên cho các chức danh Đội trưởng, Đội phó đội dân phòng nhưng không thấp hơn 25% mức lương cơ sở. Đội viên đội dân phòng khi tham gia huấn luyện, bồi dưỡng nghiệp vụ phòng cháy và chữa cháy, mỗi ngày được hưởng trợ cấp một khoản tiền bằng 1,5 ngày lương cơ sở; trường hợp bị tai nạn, tổn hại sức khỏe hoặc bị chết thì được hưởng chế độ bảo hiểm xã hội. Đội viên đội dân phòng khi tham gia chữa cháy, cứu nạn, cứu hộ được hưởng chế độ chính sách, cụ thể như sau:</w:t>
      </w:r>
    </w:p>
    <w:p>
      <w:pPr>
        <w:pStyle w:val="Normal"/>
        <w:keepNext w:val="true"/>
        <w:spacing w:lineRule="auto" w:line="252" w:before="8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Nếu thời gian chữa cháy dưới 02 giờ được bồi dưỡng một khoản tiền bằng 0,5 ngày lương cơ sở;</w:t>
      </w:r>
    </w:p>
    <w:p>
      <w:pPr>
        <w:pStyle w:val="Normal"/>
        <w:keepNext w:val="true"/>
        <w:spacing w:lineRule="auto" w:line="252" w:before="8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Nếu thời gian chữa cháy từ 02 giờ đến dưới 04 giờ được bồi dưỡng một khoản tiền bằng 0,75 ngày lương cơ sở;</w:t>
      </w:r>
    </w:p>
    <w:p>
      <w:pPr>
        <w:pStyle w:val="Normal"/>
        <w:keepNext w:val="true"/>
        <w:spacing w:lineRule="auto" w:line="252" w:before="8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Nếu thời gian chữa cháy từ 04 giờ trở lên hoặc chữa cháy nhiều ngày thì cứ 04 giờ được bồi dưỡng một khoản tiền bằng 01 ngày lương cơ sở. Nếu tham gia chữa cháy vào ban đêm từ 22 giờ đến 6 giờ sáng thì được tính gấp 2 lần theo cách tính trên.</w:t>
      </w:r>
    </w:p>
    <w:p>
      <w:pPr>
        <w:pStyle w:val="Normal"/>
        <w:keepNext w:val="true"/>
        <w:spacing w:lineRule="auto" w:line="252" w:before="8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Trường hợp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keepNext w:val="true"/>
        <w:spacing w:lineRule="auto" w:line="252" w:before="8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Trường hợp bị thương thuộc một trong các trường hợp quy định tại Pháp lệnh ưu đãi người có công với cách mạng thì được xét hưởng chính sách thương binh hoặc như thương binh;</w:t>
      </w:r>
    </w:p>
    <w:p>
      <w:pPr>
        <w:pStyle w:val="Normal"/>
        <w:keepNext w:val="true"/>
        <w:spacing w:lineRule="auto" w:line="252" w:before="8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Trường hợp bị chết thuộc một trong các trường hợp quy định tại Pháp lệnh ưu đãi người có công với cách mạng thì được xét công nhận là liệt sĩ.</w:t>
      </w:r>
    </w:p>
    <w:p>
      <w:pPr>
        <w:pStyle w:val="Normal"/>
        <w:keepNext w:val="true"/>
        <w:spacing w:lineRule="auto" w:line="252" w:before="8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e) Mối quan hệ công tác, lề lối làm việc</w:t>
      </w:r>
    </w:p>
    <w:p>
      <w:pPr>
        <w:pStyle w:val="Normal"/>
        <w:keepNext w:val="true"/>
        <w:spacing w:lineRule="auto" w:line="252" w:before="8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Chủ tịch Ủy ban nhân dân cấp xã thành lập, quản lý, chỉ đạo và ra quyết định bổ nhiệm Đội trưởng, Đôi phó đội dân phòng, Tổ trưởng, Tổ phó Tổ dân phòng. Công an cấp xã có trách nhiệm tham mưu, giúp Chủ tịch Ủy ban nhân dân cùng cấp thành lập đội dân phòng và trực tiếp chỉ đạo hoạt động của đội dân phòng. Công tác phối hợp giữa lực lượng dân phòng với các lực lượng khác, nhất là lực lượng Cảnh sát phòng cháy, chữa cháy và cứu nạn, cứu hộ được thực hiện theo đúng chức năng, nhiệm vụ do pháp luật quy định. Nội dung phối hợp chủ yếu tập trung trong công tác tuyên truyền, phổ biến pháp luật về phòng cháy, chữa cháy, cung cấp thông tin về phòng cháy, chữa cháy tại địa bàn, phát hiện, chủ động báo cháy, tham gia chữa cháy khi được điều động.</w:t>
      </w:r>
    </w:p>
    <w:p>
      <w:pPr>
        <w:pStyle w:val="Normal"/>
        <w:keepNext w:val="true"/>
        <w:spacing w:lineRule="auto" w:line="252" w:before="8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Hiện nay, chưa có văn bản quy phạm pháp luật nào quy định, hướng dẫn về chế dộ làm việc đối với lực lượng dân phòng, vì vậy, tinh thần trách nhiệm, tính chủ động, tập trung của đội viên đội dân phòng trong thực hiện công tác phòng cháy, chữa cháy còn hạn chế.</w:t>
      </w:r>
    </w:p>
    <w:p>
      <w:pPr>
        <w:pStyle w:val="Normal"/>
        <w:keepNext w:val="true"/>
        <w:spacing w:lineRule="auto" w:line="252" w:before="8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g) Về kinh phí hoạt động</w:t>
      </w:r>
    </w:p>
    <w:p>
      <w:pPr>
        <w:pStyle w:val="Normal"/>
        <w:keepNext w:val="true"/>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Kinh phí bảo đảm trang bị phương tiện phòng cháy, chữa cháy cho lực lượng dân phòng được bố trí trong ngân sách quốc phòng và an ninh hàng năm của Ủy ban nhân dân các cấp và thực hiện theo quy định của Luật Ngân sách nhà nước của tình, thành phố trực thuộc trung ương. Tuy nhiên, việc bố trí kinh phí này gặp nhiều khó khăn, do phụ thuộc vào nguồn ngân sách của từng địa phương; do đó, việc đầu tư trang thiết bị chữa cháy cho lực lượng dân phòng còn hạn chế. Ngoài ra, theo quy định tại Nghị định số 83/2017/NĐ-CP thì việc tổ chức huấn luyện, bồi dưỡng nghiệp vụ phòng cháy, chữa cháy, cứu nạn, cứu hộ cho lực lượng dân phòng do cơ quan, tổ chức, cơ sở tổ chức lớp bồi dưỡng, huấn luyện chịu trách nhiệm chi trả, vì vậy, việc tổ chức huấn luyện, bồi dưỡng nghiệp vụ phòng cháy, chữa cháy cho lực lượng dân phòng còn gặp nhiều khó khăn.</w:t>
      </w:r>
    </w:p>
    <w:p>
      <w:pPr>
        <w:pStyle w:val="Normal"/>
        <w:keepNext w:val="true"/>
        <w:spacing w:lineRule="auto" w:line="252" w:before="120" w:after="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 xml:space="preserve">III. ĐÁNH GIÁ CHUNG VỀ KẾT QUẢ THI HÀNH </w:t>
      </w:r>
    </w:p>
    <w:p>
      <w:pPr>
        <w:pStyle w:val="Normal"/>
        <w:keepNext w:val="true"/>
        <w:spacing w:lineRule="auto" w:line="252" w:before="120" w:after="0"/>
        <w:ind w:firstLine="720"/>
        <w:jc w:val="both"/>
        <w:rPr>
          <w:rFonts w:ascii="Times New Roman" w:hAnsi="Times New Roman" w:cs="Times New Roman"/>
          <w:b/>
          <w:b/>
          <w:szCs w:val="28"/>
          <w:highlight w:val="white"/>
          <w:lang w:val="nl-NL"/>
        </w:rPr>
      </w:pPr>
      <w:bookmarkStart w:id="1" w:name="chuong_5_name"/>
      <w:r>
        <w:rPr>
          <w:rFonts w:cs="Times New Roman" w:ascii="Times New Roman" w:hAnsi="Times New Roman"/>
          <w:b/>
          <w:szCs w:val="28"/>
          <w:highlight w:val="white"/>
          <w:lang w:val="nl-NL"/>
        </w:rPr>
        <w:t xml:space="preserve">1. </w:t>
      </w:r>
      <w:bookmarkEnd w:id="1"/>
      <w:r>
        <w:rPr>
          <w:rFonts w:cs="Times New Roman" w:ascii="Times New Roman" w:hAnsi="Times New Roman"/>
          <w:b/>
          <w:szCs w:val="28"/>
          <w:highlight w:val="white"/>
          <w:lang w:val="nl-NL"/>
        </w:rPr>
        <w:t>Đánh giá chung</w:t>
      </w:r>
    </w:p>
    <w:p>
      <w:pPr>
        <w:pStyle w:val="Normal"/>
        <w:keepNext w:val="true"/>
        <w:spacing w:lineRule="auto" w:line="252" w:before="120" w:after="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a) Về lực lượng Công an xã (nơi chưa bố trí Công an chính quy)</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Bộ Công an và Ủy ban nhân dân các địa phương đã triển khai, thực hiện nghiêm túc, có hiệu quả Pháp lệnh Công an xã và các văn bản hướng dẫn thi hành. Nhận thức của cấp ủy, chính quyền các cấp, đoàn thể quần chúng và các tầng lớp nhân dân về vị trí, vai trò, chức năng, nhiệm vụ của Công an xã được nâng lên. Lực lượng Công an xã được kiện toàn một bước, việc tuyển chọn, bố trí, sử dụng Công an xã được thực hiện theo đúng tiêu chuẩn, quy trình; công tác đào tạo, bồi dưỡng, tập huấn nghiệp vụ được thực hiện thống nhất về chương trình, nội dung, phù hợp với thực tiễn; việc bảo đảm các điều kiện hoạt động của Công an xã như trang bị vũ khí, công cụ hỗ trợ, phương tiện làm việc, chế độ, chính sách.v.v.. được quan tâm hơn. Trình độ, năng lực chuyên môn, ý thức, trách nhiệm của lực lượng Công an xã ngày càng được nâng lên, đáp ứng tốt yêu cầu bảo đảm an ninh, trật tự ở cơ sở.</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Lực lượng Công an xã đã làm tốt công tác nắm tình hình, chủ động tham mưu với cấp ủy, chính quyền cấp xã các chủ trương, kế hoạch và biện pháp bảo vệ an ninh, trật tự, an toàn xã hội; phát huy vai trò nòng cốt trong phong trào toàn dân bảo vệ an ninh Tổ quốc; làm tốt chức năng quản lý nhà nước về an ninh, trật tự; phòng ngừa, đấu tranh có hiệu quả với các loại tội phạm, vi phạm pháp luật và tệ nạn xã hội, phối hợp tham gia giải quyết mâu thuẫn, tranh chấp trong nội bộ nhân dân, góp phần kiềm chế gia tăng tội phạm, tệ nạn xã hội, bảo đảm tốt an ninh, trật tự, phục vụ thắng lợi nhiệm vụ phát triển kinh tế, văn hóa, xã hội ở địa phương.</w:t>
      </w:r>
    </w:p>
    <w:p>
      <w:pPr>
        <w:pStyle w:val="Normal"/>
        <w:keepNext w:val="true"/>
        <w:spacing w:lineRule="auto" w:line="252" w:before="120" w:after="0"/>
        <w:ind w:firstLine="720"/>
        <w:jc w:val="both"/>
        <w:rPr>
          <w:rFonts w:ascii="Times New Roman" w:hAnsi="Times New Roman" w:cs="Times New Roman"/>
          <w:b/>
          <w:b/>
          <w:szCs w:val="28"/>
          <w:highlight w:val="white"/>
        </w:rPr>
      </w:pPr>
      <w:r>
        <w:rPr>
          <w:rFonts w:cs="Times New Roman" w:ascii="Times New Roman" w:hAnsi="Times New Roman"/>
          <w:b/>
          <w:szCs w:val="28"/>
          <w:highlight w:val="white"/>
        </w:rPr>
        <w:t xml:space="preserve">b) Về lực lượng bảo vệ dân phố </w:t>
      </w:r>
    </w:p>
    <w:p>
      <w:pPr>
        <w:pStyle w:val="Normal"/>
        <w:keepNext w:val="true"/>
        <w:spacing w:lineRule="auto" w:line="252" w:before="120" w:after="0"/>
        <w:ind w:firstLine="720"/>
        <w:jc w:val="both"/>
        <w:rPr/>
      </w:pPr>
      <w:r>
        <w:rPr>
          <w:rFonts w:cs="Times New Roman" w:ascii="Times New Roman" w:hAnsi="Times New Roman"/>
          <w:szCs w:val="28"/>
          <w:highlight w:val="white"/>
        </w:rPr>
        <w:t>Lãnh đạo Bộ Công an, các Bộ, ngành, Ủy ban nhân dân các cấp đã quan tâm chỉ đạo triển khai, thực hiện nghiêm túc, có hiệu quả Nghị định số 38/2006/NĐ-CP và các văn bản hướng dẫn thi hành. Nhận thức của cấp ủy đảng, chính quyền, các cơ quan, ban, ngành, đoàn thể các cấp và đông đảo nhân dân về vị trí, vai trò, chức năng, nhiệm vụ của lực lượng bảo vệ dân phố được nâng lên. Lực lượng Bảo vệ dân phố được kiện toàn về tổ chức theo đúng quy định, công tác bồi dưỡng, tập huấn nghiệp vụ, pháp luật được thực hiện thống nhất về chương trình, nội dung, phù hợp với thực tiễn; việc bảo đảm các điều kiện hoạt động của bảo vệ dân phố như trang bị vũ khí thô sơ, công cụ hỗ trợ, phương tiện làm việc, bố trí nơi làm việc, chế độ, chính sách.v.v.. được quan tâm hơn, từng bước đáp ứng yêu cầu thực hiện nhiệm vụ của Bảo vệ dân phố.</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Lực lượng Bảo vệ dân phố đã nêu cao tinh thần trách nhiệm, làm tốt công tác nắm tình hình, phản ánh cho cơ quan Công an, Ủy ban nhân dân nhằm bảo đảm an ninh, trật tự tại địa bàn; tham gia hòa giải, giải quyết kịp thời nhiều vụ việc mâu thuẫn, tranh chấp trong nội bộ nhân dân; thực hiện tốt công tác tuyên truyền, vận động nhân dân tự giác chấp hành chủ trương, đường lối, chính sách của Đảng, pháp luật của nhà nước, các quy tắc, quy ước, nội quy về bảo vệ an ninh, trật tự; tích cực đôn đốc, nhắc nhở nhân dân chấp hành các quy định của pháp luật trong quản lý hành chính về trật tự, an toàn xã hội; tham gia giữ gìn trật tự công cộng, trật tự an toàn giao thông, phòng cháy, chữa cháy; cảm hóa, giáo dục, giúp đỡ và quản lý những người lầm lỗi tại cộng đồng dân cư; tích cực tham gia phối hợp giải quyết các vụ việc phức tạp về an ninh, trật tự xảy ra trên địa bàn; tổ chức tuần tra, kiểm soát và tham gia các hoạt động phòng ngừa, phát hiện, đấu tranh chống tội phạm, tệ nạn xã hội và các vi phạm khác về trật tự, an toàn xã hội theo quy định của pháp luật, góp phần bảo đảm an ninh, trật tự ở địa bàn đô thị.</w:t>
      </w:r>
    </w:p>
    <w:p>
      <w:pPr>
        <w:pStyle w:val="Normal"/>
        <w:keepNext w:val="true"/>
        <w:spacing w:lineRule="auto" w:line="252" w:before="120" w:after="0"/>
        <w:ind w:firstLine="720"/>
        <w:jc w:val="both"/>
        <w:rPr>
          <w:rFonts w:ascii="Times New Roman" w:hAnsi="Times New Roman" w:cs="Times New Roman"/>
          <w:b/>
          <w:b/>
          <w:szCs w:val="28"/>
          <w:highlight w:val="white"/>
        </w:rPr>
      </w:pPr>
      <w:r>
        <w:rPr>
          <w:rFonts w:cs="Times New Roman" w:ascii="Times New Roman" w:hAnsi="Times New Roman"/>
          <w:b/>
          <w:szCs w:val="28"/>
          <w:highlight w:val="white"/>
        </w:rPr>
        <w:t>d) Về lực lượng bảo vệ cơ quan, doanh nghiệp</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Thông qua tổ chức triển khai thực hiện Nghị định số 06/2013/NĐ-CP, Thông tư số 46/2014/TT-BCA và các văn bản có liên quan đã tạo bước chuyển biến nâng cao ý thức tự giác rèn luyện về đạo đức, lối sống, nâng cao vai trò, trách nhiệm của lực lượng bảo vệ cơ quan, doanh nghiệp biểu hiện qua hành động tự giác hàng ngày, trong các mối quan hệ công việc, tập thể và cộng đồng. Thông qua những việc làm cụ thể, đã xuất hiện ngày càng nhiều những cá nhân, tập thể có thành tích xuất sắc, góp phần quan trọng trong việc thực hiện thắng lợi nhiệm vụ của cơ quan, doanh nghiệp.</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Việc tập huấn, bồi dưỡng nghiệp vụ bảo vệ đã tạo chuyển biến trong hành động, tu dưỡng, rèn luyện phẩm chất đạo đức, phong cách, lối sống, phát huy tính tiên phong, gương mẫu của nhân viên bảo vệ, thể hiện tốt hơn ý thức trách nhiệm, hết lòng, hết sức với công việc, thực hiện nghiêm chủ trương, đường lối, chính sách của Đảng, pháp luật của Nhà nước cũng như nội quy, quy định của cơ quan, doanh nghiệp.</w:t>
      </w:r>
    </w:p>
    <w:p>
      <w:pPr>
        <w:pStyle w:val="Normal"/>
        <w:keepNext w:val="true"/>
        <w:spacing w:lineRule="auto" w:line="252" w:before="120" w:after="0"/>
        <w:ind w:firstLine="720"/>
        <w:jc w:val="both"/>
        <w:rPr>
          <w:rFonts w:ascii="Times New Roman" w:hAnsi="Times New Roman" w:cs="Times New Roman"/>
          <w:b/>
          <w:b/>
          <w:szCs w:val="28"/>
          <w:highlight w:val="white"/>
        </w:rPr>
      </w:pPr>
      <w:r>
        <w:rPr>
          <w:rFonts w:cs="Times New Roman" w:ascii="Times New Roman" w:hAnsi="Times New Roman"/>
          <w:b/>
          <w:szCs w:val="28"/>
          <w:highlight w:val="white"/>
        </w:rPr>
        <w:t>c) Về lực lượng dân phòng</w:t>
      </w:r>
    </w:p>
    <w:p>
      <w:pPr>
        <w:pStyle w:val="Normal"/>
        <w:keepNext w:val="true"/>
        <w:spacing w:lineRule="auto" w:line="252" w:before="120" w:after="0"/>
        <w:ind w:firstLine="720"/>
        <w:jc w:val="both"/>
        <w:rPr/>
      </w:pPr>
      <w:r>
        <w:rPr>
          <w:rFonts w:cs="Times New Roman" w:ascii="Times New Roman" w:hAnsi="Times New Roman"/>
          <w:szCs w:val="28"/>
          <w:highlight w:val="white"/>
        </w:rPr>
        <w:t>Về cơ bản các quy định về tổ chức, hoạt động của lực lượng dân phòng theo quy định của Luật Phòng cháy, chữa cháy, Luật sửa đổi, bổ sung một số điều của Luật Phòng cháy, chữa cháy và các văn bản hướng dẫn thi hành đáp ứng được yêu cầu thực tế, điều chỉnh hầu hết các hoạt động liên quan đến lực lượng dân phòng thực hiện nhiệm vụ phòng cháy, chữa cháy và cứu nạn, cứu hộ tại khu dân cư. Thời gian qua, Công an tỉnh và Ủy ban nhân dân các cấp đã phối hợp tốt trong việc tổ chức, thành lập lực lượng dân phòng tại các địa bàn khu vực, hướng dẫn lực lượng dân phòng trên địa bàn toàn tỉnh thực hiện tốt chức trách, nhiệm vụ được giao, góp phần nâng cao hiệu quả công tác phòng cháy, chữa cháy và cứu nạn, cứu hộ tại chỗ, đưa công tác này dần đi vào nề nếp. Tuy nhiên, công tác huấn luyện nghiệp vụ phòng cháy, chữa cháy và cứu nạn, cứu hộ, chế độ, chính sách cho lực lượng này chưa được thực hiện theo đúng quy định của pháp luật, hoạt động của lực lượng dân phòng chưa thực sự tương xứng với yêu cầu công tác phòng cháy, chữa cháy và cứu nạn, cứu hộ trong tình hình hiện nay, có nơi, có lúc chưa được thường xuyên, liên tục, hiệu quả đạt được chưa cao.</w:t>
      </w:r>
    </w:p>
    <w:p>
      <w:pPr>
        <w:pStyle w:val="Normal"/>
        <w:keepNext w:val="true"/>
        <w:spacing w:lineRule="auto" w:line="252" w:before="120" w:after="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2. Khó khăn, bất cập</w:t>
      </w:r>
    </w:p>
    <w:p>
      <w:pPr>
        <w:pStyle w:val="Normal"/>
        <w:keepNext w:val="true"/>
        <w:spacing w:lineRule="auto" w:line="252" w:before="120" w:after="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a) Về lực lượng Công an xã bán chuyên trách</w:t>
      </w:r>
    </w:p>
    <w:p>
      <w:pPr>
        <w:pStyle w:val="Normal"/>
        <w:keepNext w:val="true"/>
        <w:spacing w:lineRule="auto" w:line="252" w:before="120" w:after="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 Việc bố trí lực lượng Công an xã theo quy định của pháp luật về Công an xã ở một số địa phương đang gặp nhiều khó khăn, bất cập. Nguyên nhân chủ yếu là do giới hạn về số lượng cán bộ, công chức và những người hoạt động không chuyên trách ở cấp xã theo quy định tại Điều 13 Nghị định số 92/2009/NĐ-CP (đã được sửa đổi, bổ sung) là xã loại 1 được bố trí tối đa không quá 22 người, xã loại 2 được bố trí tối đa không quá 20 người, xã loại 3 được bố trí tối đa không quá 19 người. Trong khi đó, Khoản 2 Điều 3 Nghị định số 73/2009/NĐ-CP quy định cụ thể số lượng Phó trưởng Công an  xã, Công an viên là mỗi xã được bố trí 01 Phó trưởng Công an xã; xã trọng điểm, phức tạp về an ninh, trật tự, xã loại 1 và xã loại 2 được bố trí không quá 02 Phó trưởng Công an xã; mỗi thôn, xóm, làng, ấp, bản, buôn, phum, sóc và đơn vị dân cư tương đương được bố trí 01 Công an viên. Đối với thôn, xóm, làng, ấp, bản, buôn, phum, sóc thuộc xã trọng điểm, phức tạp về an ninh, trật tự, xã loại 1, xã loại 2 được bố trí không quá 02 Công an viên. Vì vậy, nhiều địa phương còn lúng túng trong việc bố trí lực lượng, vừa phải bảo đảm triển khai thực hiện đúng quy định tại Nghị định số 73/2009/NĐ-CP, vừa không vượt quá số lượng những người hoạt động không chuyên trách ở cấp xã theo quy định tại Nghị định số 92/2009/NĐ-CP (đã được sửa đổi, bổ sung);</w:t>
      </w:r>
    </w:p>
    <w:p>
      <w:pPr>
        <w:pStyle w:val="Normal"/>
        <w:keepNext w:val="true"/>
        <w:spacing w:lineRule="auto" w:line="252" w:before="120" w:after="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 Về tiền lương, phụ cấp và chế độ, chính sách đối với lực lượng Công an xã bán chuyên trách</w:t>
      </w:r>
    </w:p>
    <w:p>
      <w:pPr>
        <w:pStyle w:val="Normal"/>
        <w:keepNext w:val="true"/>
        <w:spacing w:lineRule="auto" w:line="252" w:before="120" w:after="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Lương, phụ cấp đối với Phó trưởng Công an xã, Công an viên hiện nay rất thấp, chưa tương xứng với khối lượng, tính chất công việc như: thường xuyên tiếp xúc với mặt trái của xã hội, đối mặt với những nguy hiểm, làm việc không kể ngày đêm để bảo đảm an ninh, trật tự ở địa bàn cơ sở. Đồng thời, chưa quy định cụ thể chính sách hỗ trợ về bảo hiểm xã hội và bảo hiểm y tế;</w:t>
      </w:r>
    </w:p>
    <w:p>
      <w:pPr>
        <w:pStyle w:val="Normal"/>
        <w:keepNext w:val="true"/>
        <w:spacing w:lineRule="auto" w:line="252" w:before="120" w:after="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Pháp lệnh Công an xã và các văn bản hướng dẫn thi hành chưa quy định về chế độ phụ cấp đặc thù, trợ cấp ngày công lao động thêm giờ, ngày công lao động vào ban đêm đối với Công an xã và chế độ phụ cấp trách nhiệm quản lý, chế độ phụ cấp thâm niên cho Phó trưởng Công an xã; trong khi đó, Chỉ huy phó Ban chỉ huy quân sự xã, Phó trưởng Công an xã đều được xác định là lực lượng vũ trang bán chuyên trách và thuộc những người hoạt động không chuyên trách ở cấp xã thì Chỉ huy phó Ban chỉ huy quân sự xã đã được hưởng các chính sách nói trên theo quy định tại Nghị định số 03/2016/NĐ-CP ngày 05/01/2016 quy định chi tiết và biện pháp thi hành một số điều của Luật Dân quân tự vệ. Điều này là còn bất hợp lý, chưa thỏa đáng và chưa bảo đảm tương quan chung về chế độ, chính sách giữa các chức danh trong hệ thống chính trị ở cấp xã;</w:t>
      </w:r>
    </w:p>
    <w:p>
      <w:pPr>
        <w:pStyle w:val="Normal"/>
        <w:keepNext w:val="true"/>
        <w:spacing w:lineRule="auto" w:line="252" w:before="120" w:after="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 Việc công nhận thương binh, liệt sĩ đối với Công an xã còn rất khó khăn và chậm trễ, nhiều đồng chí còn chưa được công nhận là thương binh, liệt sĩ; qua tổng kết thực hiện Pháp lệnh Công an xã cho thấy, có 44 đồng chí Công an xã hy sinh, 495 đồng chí bị thương trong khi thi hành nhiệm vụ thì chỉ có 27 đồng chí được công nhận liệt sĩ, 128 đồng chí được công nhận thương binh. Một trong những nguyên nhân chính là do văn bản quy phạm pháp luật quy định còn chưa rõ ràng nên triển khai thực hiện tại nhiều địa phương không thống nhất, cụ thể là: tại khoản 4 Điều 11 Nghị định số 54/2006/NĐ-CP ngày 26/5/2006 hướng dẫn thi hành một số điều của Pháp lệnh ưu đãi người có công vơi cách mạng quy định: “Dũng cảm đấu tranh chống lại hoặc ngăn chặn các hành vi gây nguy hiểm cho xã hội là tội phạm được quy định trong Bộ luật Hình sự”, song cơ quan chức năng nhiều địa phương khi áp dụng để thực hiện chính sách thương binh, liệt sĩ đối với Công an xã thì hiểu chưa đúng, cho rằng ở thời điểm xảy ra sự việc, người gây án chưa bị tòa án tuyên là tội phạm được quy định trong Bộ luật Hình sự nên không áp dụng điều khoản này;</w:t>
      </w:r>
    </w:p>
    <w:p>
      <w:pPr>
        <w:pStyle w:val="Normal"/>
        <w:keepNext w:val="true"/>
        <w:spacing w:lineRule="auto" w:line="252" w:before="120" w:after="0"/>
        <w:ind w:firstLine="720"/>
        <w:jc w:val="both"/>
        <w:rPr/>
      </w:pPr>
      <w:r>
        <w:rPr>
          <w:rFonts w:cs="Times New Roman" w:ascii="Times New Roman" w:hAnsi="Times New Roman"/>
          <w:spacing w:val="-2"/>
          <w:szCs w:val="28"/>
          <w:highlight w:val="white"/>
          <w:lang w:val="nl-NL"/>
        </w:rPr>
        <w:t>Việc xác định xã loại 1, xã loại 2, xã trọng điểm, phức tạp về an ninh, trật tự theo quy định tại Nghị định số 73/2009/NĐ-CP và Nghị định số 159/2005/NĐ-CP ngày 27/12/2005 về phân loại đơn vị hành chính xã, phường, thị trấn mới chỉ làm cơ sở để bố trí thêm Phó trưởng Công an xã và Công an viên nhưng chưa có cơ chế chính sách hỗ trợ ưu đãi thêm về vật chất cho Trưởng Công an xã, Phó trưởng Công an xã, Công an viên đang làm việc ở các địa bàn này.</w:t>
      </w:r>
    </w:p>
    <w:p>
      <w:pPr>
        <w:pStyle w:val="Normal"/>
        <w:keepNext w:val="true"/>
        <w:spacing w:lineRule="auto" w:line="252" w:before="120" w:after="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Những tồn tại, bất cập nêu trên đã tác động rất lớn đến đời sống, tâm tư, nguyện vọng và sự nhiệt huyết công tác của cán bộ Công an xã, đây cũng chính là nguyên nhân có nhiều Công an xã bỏ việc, xin thôi việc. Do vậy, khi tuyển dụng người vào Công an xã gặp rất nhiều khó khăn, làm ảnh hưởng trực tiếp đến tổ chức và hiệu quả hoạt động của Công an xã nói riêng và ảnh hưởng đến hoạt động của cơ quan nhà nước tại cấp xã nói chung;</w:t>
      </w:r>
    </w:p>
    <w:p>
      <w:pPr>
        <w:pStyle w:val="Normal"/>
        <w:keepNext w:val="true"/>
        <w:spacing w:lineRule="auto" w:line="252" w:before="80" w:after="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 Công tác lãnh đạo, chỉ huy, phối hợp triển khai thực hiện Pháp lệnh Công an xã và các văn bản hướng dẫn thi hành ở một số nơi chưa được quan tâm đúng mức; cấp ủy, chính quyền một số địa phương chưa nhận thức đầy đủ về vị trí, vai trò, tầm quan trọng của Công an xã trong công tác bảo đảm an ninh, trật tự tại địa bàn cơ sở, cho đây là trách nhiệm của lực lượng Công an chính quy;</w:t>
      </w:r>
    </w:p>
    <w:p>
      <w:pPr>
        <w:pStyle w:val="Normal"/>
        <w:keepNext w:val="true"/>
        <w:spacing w:lineRule="auto" w:line="252" w:before="80" w:after="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 Lực lượng Công an xã còn thiếu về số lượng (thiếu 8.976 đồng chí theo Nghị định số 73/2009/NĐ-CP); kinh phí, phương tiện hoạt động chưa đáp ứng được yêu cầu, nhiệm vụ được giao. Chế độ, chính sách đối với Công an xã được quy định cụ thể trong Pháp lệnh Công an xã và Nghị định số 73/2009/NĐ-CP nhưng định mức còn ở mức thấp, chưa tương xứng với khối lượng, tính chất công việc, yêu cầu, nhiệm vụ bảo vệ an ninh, trật tự của Công an xã.</w:t>
      </w:r>
    </w:p>
    <w:p>
      <w:pPr>
        <w:pStyle w:val="Normal"/>
        <w:keepNext w:val="true"/>
        <w:spacing w:lineRule="auto" w:line="252" w:before="80" w:after="0"/>
        <w:ind w:firstLine="720"/>
        <w:jc w:val="both"/>
        <w:rPr>
          <w:rFonts w:ascii="Times New Roman" w:hAnsi="Times New Roman" w:cs="Times New Roman"/>
          <w:b/>
          <w:b/>
          <w:szCs w:val="28"/>
          <w:highlight w:val="white"/>
        </w:rPr>
      </w:pPr>
      <w:r>
        <w:rPr>
          <w:rFonts w:cs="Times New Roman" w:ascii="Times New Roman" w:hAnsi="Times New Roman"/>
          <w:b/>
          <w:szCs w:val="28"/>
          <w:highlight w:val="white"/>
        </w:rPr>
        <w:t xml:space="preserve">b) Về lực lượng bảo vệ dân phố </w:t>
      </w:r>
    </w:p>
    <w:p>
      <w:pPr>
        <w:pStyle w:val="Normal"/>
        <w:keepNext w:val="true"/>
        <w:spacing w:lineRule="auto" w:line="252" w:before="80" w:after="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 Cấp ủy đảng, chính quyền một số nơi chưa thực sự quan tâm đúng mức đến việc chỉ đạo, quản lý, hướng dẫn, tổ chức hoạt động, chế độ, chính sách đối với lực lượng Bảo vệ dân phố;</w:t>
      </w:r>
    </w:p>
    <w:p>
      <w:pPr>
        <w:pStyle w:val="Normal"/>
        <w:keepNext w:val="true"/>
        <w:spacing w:lineRule="auto" w:line="252" w:before="80" w:after="0"/>
        <w:ind w:firstLine="720"/>
        <w:jc w:val="both"/>
        <w:rPr/>
      </w:pPr>
      <w:r>
        <w:rPr>
          <w:rFonts w:cs="Times New Roman" w:ascii="Times New Roman" w:hAnsi="Times New Roman"/>
          <w:spacing w:val="-2"/>
          <w:szCs w:val="28"/>
          <w:highlight w:val="white"/>
          <w:lang w:val="nl-NL"/>
        </w:rPr>
        <w:t>- Công tác tham mưu, chỉ đạo, hướng dẫn, kiểm tra, đôn đốc, xây dựng lực lượng và hoạt động đối với Bảo vệ dân phố của lực lượng Công an có nơi, có lúc chưa sâu sát, kịp thời; việc bồi dưỡng, tập huấn pháp luật, nghiệp vụ bảo vệ an ninh, trật tự đối với Bảo vệ dân phố còn hạn chế cả về số lượng và chất lượng;</w:t>
      </w:r>
    </w:p>
    <w:p>
      <w:pPr>
        <w:pStyle w:val="Normal"/>
        <w:keepNext w:val="true"/>
        <w:spacing w:lineRule="auto" w:line="252" w:before="80" w:after="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 Chất lượng, hiệu quả hoạt động của Bảo vệ dân phố nhìn chung chưa đáp ứng được yêu cầu, nhiệm vụ đề ra; công tác nắm tình hình, thông tin báo cáo còn chậm. Trình độ, năng lực của thành viên Bảo vệ dân phố không đồng đều nên quá trình thực hiện nhiệm vụ còn lúng túng, bị động. Một số còn thiếu tinh thần, trách nhiệm, khi giải quyết công việc, còn nể nang, chưa cương quyết. Công tác phối hợp với các lực lượng khác trong công tác bảo đảm an ninh, trật tự còn thiếu chủ động, hiệu quả chưa cao. Một số do tuổi cao, sức yếu nên ảnh hưởng đến chất lượng, hiệu quả công việc;</w:t>
      </w:r>
    </w:p>
    <w:p>
      <w:pPr>
        <w:pStyle w:val="Normal"/>
        <w:keepNext w:val="true"/>
        <w:spacing w:lineRule="auto" w:line="252" w:before="80" w:after="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 Ngân sách và các điều kiện đảm bảo cho hoạt động của lực lượng Bảo vệ dân phố hiện nay còn thấp so với tình hình kinh tế chung, nhất là ở địa bàn đô thị. Do đó, chưa bảo đảm điều kiện sinh hoạt đối với những người tham gia, ảnh hưởng đến chất lượng công tác cũng như tâm tư, nguyện vọng của các đồng chí Bảo vệ dân phố, khó thu hút những người trẻ, khỏe, có năng lực tham gia công tác này;</w:t>
      </w:r>
    </w:p>
    <w:p>
      <w:pPr>
        <w:pStyle w:val="Normal"/>
        <w:keepNext w:val="true"/>
        <w:spacing w:lineRule="auto" w:line="252" w:before="80" w:after="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 Công tác bồi dưỡng, huấn luyện nghiệp vụ cho lực lượng Bảo vệ dân phố chưa được tổ chức thường xuyên do thiếu kinh phí. Công tác tham mưu, chỉ đạo, hướng dẫn, rà soát, tuyển chọn người vào lực lượng Bảo vệ dân phố còn hạn chế, vẫn còn một số địa bàn chưa thực hiện đúng, nhiều đồng chí tuổi cao, ít có điều kiện, thời gian vẫn đưa vào Bảo vệ dân phố, số lượng Bảo vệ dân phố chưa ổn định hay biến động.</w:t>
      </w:r>
    </w:p>
    <w:p>
      <w:pPr>
        <w:pStyle w:val="Normal"/>
        <w:keepNext w:val="true"/>
        <w:spacing w:lineRule="auto" w:line="252" w:before="80" w:after="0"/>
        <w:ind w:firstLine="720"/>
        <w:jc w:val="both"/>
        <w:rPr/>
      </w:pPr>
      <w:r>
        <w:rPr>
          <w:rFonts w:cs="Times New Roman" w:ascii="Times New Roman" w:hAnsi="Times New Roman"/>
          <w:b/>
          <w:szCs w:val="28"/>
          <w:highlight w:val="white"/>
        </w:rPr>
        <w:t>c) Về lực lượng dân phòng</w:t>
      </w:r>
    </w:p>
    <w:p>
      <w:pPr>
        <w:pStyle w:val="Normal"/>
        <w:keepNext w:val="true"/>
        <w:spacing w:lineRule="auto" w:line="252" w:before="120" w:after="0"/>
        <w:ind w:firstLine="720"/>
        <w:jc w:val="both"/>
        <w:rPr/>
      </w:pPr>
      <w:r>
        <w:rPr>
          <w:rFonts w:cs="Times New Roman" w:ascii="Times New Roman" w:hAnsi="Times New Roman"/>
          <w:szCs w:val="28"/>
          <w:highlight w:val="white"/>
        </w:rPr>
        <w:t>- Việc tổ chức và duy trì hoạt động của lực lượng dân phòng còn nhiều khó khăn, chưa đúng theo quy định của Luật phòng cháy, chữa cháy; đặc biệt, là tại các thôn, ấp, bản, buôn, phum, sóc không có lực lượng tham gia công tác này do phải đi lao động mưu sinh ngoài xã hội;</w:t>
      </w:r>
    </w:p>
    <w:p>
      <w:pPr>
        <w:pStyle w:val="Normal"/>
        <w:keepNext w:val="true"/>
        <w:spacing w:lineRule="auto" w:line="252" w:before="120" w:after="0"/>
        <w:ind w:firstLine="720"/>
        <w:jc w:val="both"/>
        <w:rPr/>
      </w:pPr>
      <w:r>
        <w:rPr>
          <w:rFonts w:cs="Times New Roman" w:ascii="Times New Roman" w:hAnsi="Times New Roman"/>
          <w:szCs w:val="28"/>
          <w:highlight w:val="white"/>
        </w:rPr>
        <w:t>- Chất lượng hoạt động phòng cháy, chữa cháy của lực lượng này còn nhiều hạn chế, bất cập; hoạt động còn mang nặng tính hình thức, nặng về phong trào; việc hướng dẫn về nghiệp vụ phòng cháy, chữa cháy chưa sát với thực tế những tình huống có thể xảy ra cháy, cho nên nhiều vụ cháy xảy ra tại cơ sở, khu dân cư, lực lượng tại chỗ còn lúng túng không biết xử lý, nhiều vụ cháy tuy phát hiện ra cháy sớm nhưng không chữa cháy được, phải chờ lực lượng chữa cháy chuyên nghiệp, dẫn đến cháy lan, cháy lớn gây thiệt hại nghiêm trọng;</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Chất lượng hoạt động phòng cháy, chữa cháy của lực lượng này còn nhiều hạn chế, bất cập; hoạt động còn mang nặng tính hình thức;</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Cán bộ, đội viên lực lượng Dân phòng thường xuyên thay đổi, có đội viên cao tuổi, một số làm nghề tự do nên không thường xuyên có mặt tại địa phương;</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Tại các phường, thị trấn, khu dân cư, bên cạnh lực lượng dân phòng thì còn có lực lượng Bảo vệ dân phố, Công an xã. Nhiều vị trí, chức năng, nhiệm vụ của các lực lượng này đang tương đồng, chồng lấn nhau khiến nhiều nơi không còn tổ chức Đội dân phòng;</w:t>
      </w:r>
    </w:p>
    <w:p>
      <w:pPr>
        <w:pStyle w:val="Normal"/>
        <w:keepNext w:val="true"/>
        <w:spacing w:lineRule="auto" w:line="252" w:before="120" w:after="0"/>
        <w:ind w:firstLine="720"/>
        <w:jc w:val="both"/>
        <w:rPr/>
      </w:pPr>
      <w:r>
        <w:rPr>
          <w:rFonts w:cs="Times New Roman" w:ascii="Times New Roman" w:hAnsi="Times New Roman"/>
          <w:szCs w:val="28"/>
          <w:highlight w:val="white"/>
        </w:rPr>
        <w:t>- Việc tổ chức thành lập, quản lý hoạt động của lực lượng dân phòng, phòng cháy, chữa cháy tại khu chung cư, nhà cao tầng còn nhiều bất cập, hạn chế, chưa cụ thể, rõ ràng về chức năng, nhiệm vụ, trách nhiệm, nhất là đối với hoạt động phòng cháy, chữa cháy chung của tòa nhà;</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Việc tham mưu đề xuất cho chính quyền địa phương thực hiện công tác phòng cháy, chữa cháy hiệu quả chưa cao, chưa chủ động tham mưu đề xuất hoặc tổ chức kiểm tra, đôn đốc việc chấp hành quy định, nội quy an toàn về phòng cháy, chữa cháy ở địa bàn dân cư phụ trách;</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Kinh phí, chế độ, chính sách cụ thể cho lực lượng này chưa bảo đảm nên chưa khích lệ, động viên lực lượng dân phòng tích cực thực hiện nhiệm vụ;</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Ngân sách hạn chế nên vấn đề trang bị phương tiện, dụng cụ chữa cháy cho lực lượng dân phòng hiện nay tại các địa phương như máy bơm, bình chữa cháy, thang, câu liêm.v.v… chưa đầy đủ, bên cạnh đó lại ít được quan tâm đầu tư bổ sung.</w:t>
      </w:r>
    </w:p>
    <w:p>
      <w:pPr>
        <w:pStyle w:val="Normal"/>
        <w:keepNext w:val="true"/>
        <w:spacing w:lineRule="auto" w:line="252" w:before="120" w:after="0"/>
        <w:ind w:firstLine="720"/>
        <w:jc w:val="both"/>
        <w:rPr>
          <w:rFonts w:ascii="Times New Roman" w:hAnsi="Times New Roman" w:cs="Times New Roman"/>
          <w:b/>
          <w:b/>
          <w:szCs w:val="28"/>
          <w:highlight w:val="white"/>
        </w:rPr>
      </w:pPr>
      <w:r>
        <w:rPr>
          <w:rFonts w:cs="Times New Roman" w:ascii="Times New Roman" w:hAnsi="Times New Roman"/>
          <w:b/>
          <w:szCs w:val="28"/>
          <w:highlight w:val="white"/>
        </w:rPr>
        <w:t>d) Về lực lượng bảo vệ cơ quan, doanh nghiệp</w:t>
      </w:r>
    </w:p>
    <w:p>
      <w:pPr>
        <w:pStyle w:val="Normal"/>
        <w:keepNext w:val="true"/>
        <w:spacing w:lineRule="auto" w:line="252" w:before="120" w:after="0"/>
        <w:ind w:firstLine="720"/>
        <w:jc w:val="both"/>
        <w:rPr>
          <w:rFonts w:ascii="Times New Roman" w:hAnsi="Times New Roman" w:cs="Times New Roman"/>
          <w:spacing w:val="-2"/>
          <w:szCs w:val="28"/>
          <w:highlight w:val="white"/>
          <w:lang w:val="nl-NL"/>
        </w:rPr>
      </w:pPr>
      <w:r>
        <w:rPr>
          <w:rFonts w:cs="Times New Roman" w:ascii="Times New Roman" w:hAnsi="Times New Roman"/>
          <w:spacing w:val="-2"/>
          <w:szCs w:val="28"/>
          <w:highlight w:val="white"/>
          <w:lang w:val="nl-NL"/>
        </w:rPr>
        <w:t>Nhiều cơ quan, doanh nghiệp đã quan tâm đến lực lượng bảo vệ, tuy nhiên, do điều kiện kinh tế còn hạn chế nên bố trí số lượng bảo vệ ít, thậm chí chỉ bố trí 01 bảo vệ, do đó, không thể quán xuyến, khép kín thời gian bảo vệ, tạo sơ hở cho các đối tượng phạm tội lợi dụng. Lương, phụ cấp của lực lượng bảo vệ cơ quan, doanh nghiệp còn ở mức độ nhất định, do đó dẫn đến tinh thần trách nhiệm, hiệu quả làm việc của lực lượng này còn hạn chế.</w:t>
      </w:r>
    </w:p>
    <w:p>
      <w:pPr>
        <w:pStyle w:val="Normal"/>
        <w:keepNext w:val="true"/>
        <w:spacing w:lineRule="auto" w:line="252" w:before="120" w:after="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3. Nguyên nhân của những khó khăn, hạn chế</w:t>
      </w:r>
    </w:p>
    <w:p>
      <w:pPr>
        <w:pStyle w:val="Normal"/>
        <w:spacing w:lineRule="auto" w:line="252" w:before="120" w:after="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a) Về lực lượng Công an xã bán chuyên trách</w:t>
      </w:r>
    </w:p>
    <w:p>
      <w:pPr>
        <w:pStyle w:val="Normal"/>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b/>
          <w:szCs w:val="28"/>
          <w:highlight w:val="white"/>
          <w:lang w:val="nl-NL"/>
        </w:rPr>
        <w:t xml:space="preserve"> </w:t>
      </w:r>
      <w:r>
        <w:rPr>
          <w:rFonts w:cs="Times New Roman" w:ascii="Times New Roman" w:hAnsi="Times New Roman"/>
          <w:szCs w:val="28"/>
          <w:highlight w:val="white"/>
          <w:lang w:val="nl-NL"/>
        </w:rPr>
        <w:t>-</w:t>
      </w:r>
      <w:r>
        <w:rPr>
          <w:rFonts w:cs="Times New Roman" w:ascii="Times New Roman" w:hAnsi="Times New Roman"/>
          <w:b/>
          <w:szCs w:val="28"/>
          <w:highlight w:val="white"/>
          <w:lang w:val="nl-NL"/>
        </w:rPr>
        <w:t xml:space="preserve"> </w:t>
      </w:r>
      <w:r>
        <w:rPr>
          <w:rFonts w:cs="Times New Roman" w:ascii="Times New Roman" w:hAnsi="Times New Roman"/>
          <w:szCs w:val="28"/>
          <w:highlight w:val="white"/>
          <w:lang w:val="nl-NL"/>
        </w:rPr>
        <w:t>Chưa quy định đầy đủ, nhiệm vụ, quyền hạn của Công an xã cho tương thích với các luật mới ban hành như: Bộ luật Hình sự, Bộ luật Tố tụng hình sự, Luật Xử lý vi phạm hành chính, Luật Căn cước công dân, Luật Thi hành án hình sự.v.v..</w:t>
      </w:r>
    </w:p>
    <w:p>
      <w:pPr>
        <w:pStyle w:val="Normal"/>
        <w:tabs>
          <w:tab w:val="left" w:pos="720" w:leader="none"/>
          <w:tab w:val="center" w:pos="4320" w:leader="none"/>
          <w:tab w:val="right" w:pos="8640" w:leader="none"/>
        </w:tabs>
        <w:spacing w:lineRule="auto" w:line="252" w:before="120" w:after="0"/>
        <w:ind w:firstLine="720"/>
        <w:jc w:val="both"/>
        <w:rPr/>
      </w:pPr>
      <w:r>
        <w:rPr>
          <w:rFonts w:cs="Times New Roman" w:ascii="Times New Roman" w:hAnsi="Times New Roman"/>
          <w:bCs/>
          <w:szCs w:val="28"/>
          <w:highlight w:val="white"/>
        </w:rPr>
        <w:t>+ Chưa quy định đầy đủ các điều kiện vật chất bảo đảm cho Công an xã để tạo điều kiện cho Công an xã hoạt động.</w:t>
      </w:r>
    </w:p>
    <w:p>
      <w:pPr>
        <w:pStyle w:val="Normal"/>
        <w:tabs>
          <w:tab w:val="left" w:pos="720" w:leader="none"/>
          <w:tab w:val="center" w:pos="4320" w:leader="none"/>
          <w:tab w:val="right" w:pos="8640" w:leader="none"/>
        </w:tabs>
        <w:spacing w:lineRule="auto" w:line="252" w:before="120" w:after="0"/>
        <w:ind w:firstLine="720"/>
        <w:jc w:val="both"/>
        <w:rPr>
          <w:rFonts w:ascii="Times New Roman" w:hAnsi="Times New Roman" w:cs="Times New Roman"/>
          <w:bCs/>
          <w:spacing w:val="-4"/>
          <w:szCs w:val="28"/>
          <w:highlight w:val="white"/>
        </w:rPr>
      </w:pPr>
      <w:r>
        <w:rPr>
          <w:rFonts w:cs="Times New Roman" w:ascii="Times New Roman" w:hAnsi="Times New Roman"/>
          <w:bCs/>
          <w:spacing w:val="-4"/>
          <w:szCs w:val="28"/>
          <w:highlight w:val="white"/>
        </w:rPr>
        <w:t>+ Quy định về tổ chức, biên chế của Công an xã còn hạn chế như các Phó trưởng Công an xã không phải là công chức cấp xã nên họ không yên tâm công tác.</w:t>
      </w:r>
    </w:p>
    <w:p>
      <w:pPr>
        <w:pStyle w:val="Normal"/>
        <w:spacing w:lineRule="auto" w:line="252" w:before="120" w:after="0"/>
        <w:ind w:firstLine="720"/>
        <w:jc w:val="both"/>
        <w:rPr>
          <w:rFonts w:ascii="Times New Roman" w:hAnsi="Times New Roman" w:cs="Times New Roman"/>
          <w:bCs/>
          <w:szCs w:val="28"/>
          <w:highlight w:val="white"/>
        </w:rPr>
      </w:pPr>
      <w:r>
        <w:rPr>
          <w:rFonts w:cs="Times New Roman" w:ascii="Times New Roman" w:hAnsi="Times New Roman"/>
          <w:bCs/>
          <w:szCs w:val="28"/>
          <w:highlight w:val="white"/>
        </w:rPr>
        <w:t>+ Nhiều địa phương quy định phụ cấp hàng tháng cho Công an xã quá thấp, trong khi chưa có quy định về các phụ cấp đặc thù cho Công an xã để tạo điều kiện cho họ yên tâm công tác như chế độ phụ cấp trách nhiệm quản lý, hỗ trợ thường xuyên, bảo hiểm xã hội, bảo hiểm y tế, chế độ bồi dưỡng khi được cử đi tập trung đào tạo, bồi dưỡng, huấn luyện, phụ cấp đặc thù an ninh, quốc phòng, trợ cấp ngày công lao động…</w:t>
      </w:r>
    </w:p>
    <w:p>
      <w:pPr>
        <w:pStyle w:val="Normal"/>
        <w:spacing w:lineRule="auto" w:line="252" w:before="120" w:after="0"/>
        <w:ind w:firstLine="720"/>
        <w:jc w:val="both"/>
        <w:rPr>
          <w:rFonts w:ascii="Times New Roman" w:hAnsi="Times New Roman" w:cs="Times New Roman"/>
          <w:bCs/>
          <w:szCs w:val="28"/>
          <w:highlight w:val="white"/>
        </w:rPr>
      </w:pPr>
      <w:r>
        <w:rPr>
          <w:rFonts w:cs="Times New Roman" w:ascii="Times New Roman" w:hAnsi="Times New Roman"/>
          <w:bCs/>
          <w:szCs w:val="28"/>
          <w:highlight w:val="white"/>
        </w:rPr>
        <w:t>+ Chưa có quy định cụ thể để giải quyết chế độ, chính sách cho Công an xã khi thi hành nhiệm vụ bị ốm, bị tai nạn, bị thương, bị hy sinh.</w:t>
      </w:r>
    </w:p>
    <w:p>
      <w:pPr>
        <w:pStyle w:val="Normal"/>
        <w:tabs>
          <w:tab w:val="left" w:pos="720" w:leader="none"/>
          <w:tab w:val="center" w:pos="4320" w:leader="none"/>
          <w:tab w:val="right" w:pos="8640" w:leader="none"/>
        </w:tabs>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bCs/>
          <w:szCs w:val="28"/>
          <w:highlight w:val="white"/>
        </w:rPr>
        <w:t>- V</w:t>
      </w:r>
      <w:r>
        <w:rPr>
          <w:rFonts w:cs="Times New Roman" w:ascii="Times New Roman" w:hAnsi="Times New Roman"/>
          <w:szCs w:val="28"/>
          <w:highlight w:val="white"/>
          <w:lang w:val="pt-BR"/>
        </w:rPr>
        <w:t xml:space="preserve">iệc bố trí Công an xã theo </w:t>
      </w:r>
      <w:r>
        <w:rPr>
          <w:rFonts w:cs="Times New Roman" w:ascii="Times New Roman" w:hAnsi="Times New Roman"/>
          <w:szCs w:val="28"/>
          <w:highlight w:val="white"/>
        </w:rPr>
        <w:t>Nghị định số 73/2009/NĐ-CP của Chính phủ gặp khó khăn do mâu thuẫn với quy định về khung số lượng cán bộ, công chức và những người hoạt động không chuyên trách ở cấp xã theo Nghị định số 92/2009/NĐ-CP của Chính phủ.</w:t>
      </w:r>
    </w:p>
    <w:p>
      <w:pPr>
        <w:pStyle w:val="Normal"/>
        <w:tabs>
          <w:tab w:val="left" w:pos="720" w:leader="none"/>
          <w:tab w:val="center" w:pos="4320" w:leader="none"/>
          <w:tab w:val="right" w:pos="8640" w:leader="none"/>
        </w:tabs>
        <w:spacing w:lineRule="auto" w:line="252" w:before="120" w:after="0"/>
        <w:ind w:firstLine="720"/>
        <w:jc w:val="both"/>
        <w:rPr/>
      </w:pPr>
      <w:r>
        <w:rPr>
          <w:rFonts w:cs="Times New Roman" w:ascii="Times New Roman" w:hAnsi="Times New Roman"/>
          <w:szCs w:val="28"/>
          <w:highlight w:val="white"/>
        </w:rPr>
        <w:t xml:space="preserve">- </w:t>
      </w:r>
      <w:r>
        <w:rPr>
          <w:rFonts w:cs="Times New Roman" w:ascii="Times New Roman" w:hAnsi="Times New Roman"/>
          <w:bCs/>
          <w:szCs w:val="28"/>
          <w:highlight w:val="white"/>
        </w:rPr>
        <w:t>Công an xã thuộc hệ thống tổ chức Công an nhân dân, nhưng việc tuyển chọn, sử dụng, điều động, bổ nhiệm, miễn nhiệm, khen thưởng, kỷ luật và thực hiện chế độ, chính sách đối với Công an xã bán chuyên trách thuộc thẩm quyển của Ủy ban nhân dân, vì vậy, việc thực hiện chức năng quản lý nhà nước của lực lượng Công an nhân dân đối với Công an xã còn gặp khó khăn, bất cập, nhất là trong việc tuyển chọn, bổ nhiệm, xử lý kỷ luật.</w:t>
      </w:r>
    </w:p>
    <w:p>
      <w:pPr>
        <w:pStyle w:val="Normal"/>
        <w:spacing w:lineRule="auto" w:line="252" w:before="120" w:after="0"/>
        <w:ind w:firstLine="720"/>
        <w:jc w:val="both"/>
        <w:rPr/>
      </w:pPr>
      <w:r>
        <w:rPr>
          <w:rFonts w:cs="Times New Roman" w:ascii="Times New Roman" w:hAnsi="Times New Roman"/>
          <w:szCs w:val="28"/>
          <w:highlight w:val="white"/>
        </w:rPr>
        <w:t>- Đến nay một số Bộ, ngành vẫn chưa chủ động triển khai nhiệm vụ được giao chủ trì xây dựng và ban hành văn bản để hướng dẫn địa phương thực hiện pháp luật về Công an xã như chưa xây dựng, ban hành hướng dẫn thực hiện chế độ, chính sách thương binh, liệt sĩ đối với Trưởng Công an xã, Phó Trưởng Công an xã và Công an viên bị thương hoặc hy sinh trong khi làm nhiệm vụ và các chế độ, chính sách ưu đãi khác theo quy định của pháp luật đối với lực lượng Công an xã như trường hợp người chưa tham gia bảo hiểm xã hội bị suy giảm khả năng lao động từ 5% trở lên thì được hưởng trợ cấp 1 lần và mức trợ cấp cụ thể. Do đó, hầu hết các địa phương gặp khó khăn, lúng túng trong triển khai thực hiện.</w:t>
      </w:r>
    </w:p>
    <w:p>
      <w:pPr>
        <w:pStyle w:val="Normal"/>
        <w:keepNext w:val="true"/>
        <w:spacing w:lineRule="auto" w:line="252" w:before="120" w:after="0"/>
        <w:ind w:firstLine="720"/>
        <w:jc w:val="both"/>
        <w:rPr>
          <w:rFonts w:ascii="Times New Roman" w:hAnsi="Times New Roman" w:cs="Times New Roman"/>
          <w:b/>
          <w:b/>
          <w:szCs w:val="28"/>
          <w:highlight w:val="white"/>
        </w:rPr>
      </w:pPr>
      <w:r>
        <w:rPr>
          <w:rFonts w:cs="Times New Roman" w:ascii="Times New Roman" w:hAnsi="Times New Roman"/>
          <w:b/>
          <w:szCs w:val="28"/>
          <w:highlight w:val="white"/>
        </w:rPr>
        <w:t xml:space="preserve">b) Về lực lượng bảo vệ dân phố </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Cấp ủy, đảng, chính quyền và lực lượng Công an một số đơn vị, địa phương chưa nhận thức đầy đủ về vị trí, vai trò, tầm quan trọng của lực lượng Bảo vệ dân phố nên chưa thực sự quan tâm, chỉ đạo, quản lý, hướng dẫn, tổ chức hoạt động;</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Việc đầu tư kinh phí, trang bị phương tiện, thực hiện chế độ, chính sách đối với Bảo vệ dân phố còn nhiều bất cập, chưa tương xứng với nhiệm vụ, quyền hạn được giao; chế độ phụ cấp cho Bảo vệ dân phố quá thấp so với mặt bằng thu nhập chung, chưa phù hợp với nhiệm vụ và tính chất công việc được giao nên khó khăn trong việc tuyển chọn người tham gia;</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Nghị định số 38/2006/NĐ-CP và các văn bản hướng dẫn thi hành còn một số bất cập cần phải sửa đổi, bổ sung về điều kiện, tiêu chuẩn của bảo vệ dân phố cho phù hợp (độ tuổi cao nhất, những người được xóa án tích có được tham gia lực lượng Bảo vệ dân phố hay không ….);</w:t>
      </w:r>
    </w:p>
    <w:p>
      <w:pPr>
        <w:pStyle w:val="Normal"/>
        <w:keepNext w:val="true"/>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 Lực lượng thường xuyên không ổn định; phụ cấp, chế độ chưa thực sự thu hút được nhiều người có trình độ, tâm huyết tham gia. Nhận thức của một số Cảnh sát khu vực chưa thật đầy đủ, chưa thấy hết được vị trí, vai trò, ý nghĩa, tác dụng của hoạt động gìn giữ an ninh, trật tự của lực lượng Bảo vệ dân phố; công tác tổ chức, chỉ đạo, hướng dẫn nghiệp vụ giữ gìn an ninh, trật tự cho lực lượng Bảo vệ dân phố của Cảnh sát khu vực đôi khi có lúc còn bị động, lúng túng, chưa thường xuyên, kịp thời, tương xứng với yêu cầu, nhiệm vụ đặt ra tại địa bàn. Lực lượng Cảnh sát khu vực thường là đội ngũ trẻ, mới ra trường, kinh nghiệm công tác còn thiếu, trong khi đó thành viên của lực lượng bảo vệ dân phố đều là những người có tuổi khá cao, nhiều kinh nghiệm nên trong công tác hướng dẫn nghiệp vụ cho lực lượng bảo vệ dân phố chưa tạo được sự phối hợp thường xuyên, chế độ trao đổi thông tin kém hiệu quả làm ảnh hưởng đến quá trình thực hiện nhiệm vụ bảo vệ an ninh, trật tự tại cơ sở. </w:t>
      </w:r>
    </w:p>
    <w:p>
      <w:pPr>
        <w:pStyle w:val="Normal"/>
        <w:spacing w:lineRule="auto" w:line="252" w:before="120" w:after="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c) Về lực lượng bảo vệ cơ quan, doanh nghiệp</w:t>
      </w:r>
    </w:p>
    <w:p>
      <w:pPr>
        <w:pStyle w:val="Normal"/>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Lực lượng bảo vệ cơ quan, doanh nghiệp chưa được đào tạo, tập huấn nghiệp vụ hoặc được tập huấn nhưng chỉ mang tính hình thức nên không làm hết chức năng, nhiệm vụ, trách nhiệm của mình trong việc bảo đảm an ninh, trật tự tại cơ sở;</w:t>
      </w:r>
    </w:p>
    <w:p>
      <w:pPr>
        <w:pStyle w:val="Normal"/>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Lãnh đạo một số cơ quan, đơn vị chưa xác định đúng mức vị trí, tầm quan trọng của việc thực hiện các văn bản quy phạm pháp luật về bảo vệ cơ quan, doanh nghiệp;</w:t>
      </w:r>
    </w:p>
    <w:p>
      <w:pPr>
        <w:pStyle w:val="Normal"/>
        <w:keepNext w:val="true"/>
        <w:spacing w:lineRule="auto" w:line="252" w:before="120" w:after="0"/>
        <w:ind w:firstLine="720"/>
        <w:jc w:val="both"/>
        <w:rPr/>
      </w:pPr>
      <w:r>
        <w:rPr>
          <w:rFonts w:cs="Times New Roman" w:ascii="Times New Roman" w:hAnsi="Times New Roman"/>
          <w:b/>
          <w:szCs w:val="28"/>
          <w:highlight w:val="white"/>
        </w:rPr>
        <w:t>d) Về lực lượng dân phòng</w: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Theo quy định của Luật Phòng cháy, chữa cháy và các văn bản có liên quan thì tại các thôn phải thành lập đội dân phòng, đội dân phòng có thể chia thành các tổ dân phòng nhưng không quy định rõ tiêu chuẩn cụ thể để thành lập các tổ dân phòng trong cụm dân cư mà chỉ đề cập đến biên chế của tổ dân phòng;</w: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Nhiều đội dân phòng được thành lập chỉ mang tính hình thức, chưa đi vào hoạt động cụ thể theo đúng quyết định thành lập. Khi có cháy, nổ hay tai nạn, sự cố xảy ra thì lực lượng này không bảo đảm đủ số lượng, chất lượng để tổ chức chữa cháy, thậm chí một số đội viên không có mặt tại nơi cư trú nên công tác chữa cháy ban đầu tại chỗ chưa hiệu quả;</w: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Các cấp ủy, chính quyền, đặc biệt là chính quyền cấp xã ở nhiều địa phương chưa thực sự quan tâm, chỉ đạo đến công tác này, thậm chí chưa nắm được quy định của Luật Phòng cháy, chữa cháy về trách nhiệm tổ chức, thành lập và duy trì hoạt động của lực lượng dân phòng trên địa bàn;</w: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Nhiều địa phương không bố trí nguồn ngân sách thường xuyên để duy trì hoạt động lực lượng dân phòng mà chủ yếu dựa theo đề xuất, điều kiện thực tế của từng địa phương;</w: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Đội viên dân phòng đa số là những người làm nghề tự do nên không thường xuyên có mặt tại nơi cư trú, những người có mặt thường xuyên chủ yếu là người hưởng chế độ hưu trí; nguồn kinh phí để tập huấn nghiệp vụ, trang bị phương tiện chữa cháy, bồi dưỡng định kỳ đối với Đội trưởng, Đội phó đội dân phòng và duy trì hoạt động thường xuyên hiện nay rất khó khăn nên hiệu quả hoạt động còn hạn chế; Đội viên đội dân phòng thường xuyên thay đổi nên có đội viên chưa được tập huấn nghiệp vụ, kiến thức pháp luật còn nhiều hạn chế.</w:t>
      </w:r>
    </w:p>
    <w:p>
      <w:pPr>
        <w:pStyle w:val="Normal"/>
        <w:spacing w:lineRule="auto" w:line="252" w:before="120" w:after="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IV. ĐỀ XUẤT, KIẾN NGHỊ</w:t>
      </w:r>
    </w:p>
    <w:p>
      <w:pPr>
        <w:pStyle w:val="Normal"/>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xml:space="preserve">1. Đề xuất cấp có thẩm quyền hoàn thiện hệ thống pháp luật về Công an xã bán chuyên trách, bảo vệ dân phố, bảo vệ cơ quan, doanh nghiệp, dân phòng theo hướng sớm xây dựng Luật lực lượng trị an cơ sở điều chỉnh toàn diện các mặt công tác của các lực lượng này. </w:t>
      </w:r>
    </w:p>
    <w:p>
      <w:pPr>
        <w:pStyle w:val="Normal"/>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xml:space="preserve">2. Tiếp tục quán triệt, thực hiện nghiêm túc, có hiệu quả các chủ trương, đường lối của Đảng, pháp luật của Nhà nước, các quy định của Bộ Công an về Công an xã, bảo vệ dân phố, bảo vệ cơ quan, doanh nghiệp, dân phòng như: Nghị quyết số 22-NQ/TW ngày 15/3/2018 của Bộ Chính trị; Luật Công an nhân dân, Luật Phòng cháy, chữa cháy, Pháp lệnh Công an xã, Nghị định số 73/2009/NĐ-CP, Nghị định số 38/2006/NĐ-CP, Nghị định số 06/2013/NĐ-CP và các văn bản quy phạm pháp luật có liên quan. </w:t>
      </w:r>
    </w:p>
    <w:p>
      <w:pPr>
        <w:pStyle w:val="Normal"/>
        <w:spacing w:lineRule="auto" w:line="252" w:before="120" w:after="0"/>
        <w:ind w:firstLine="720"/>
        <w:jc w:val="both"/>
        <w:rPr/>
      </w:pPr>
      <w:r>
        <w:rPr>
          <w:rFonts w:cs="Times New Roman" w:ascii="Times New Roman" w:hAnsi="Times New Roman"/>
          <w:szCs w:val="28"/>
          <w:highlight w:val="white"/>
          <w:lang w:val="nl-NL"/>
        </w:rPr>
        <w:t xml:space="preserve">3. Chủ động phối hợp với các cơ quan, đơn vị có liên quan tham mưu với cấp ủy đảng, chính quyền hàng năm xây dựng chương trình, kế hoạch chỉ đạo hoạt động của lực lượng Công an xã, bảo vệ dân phố, bảo vệ cơ quan, doanh nghiệp, dân phòng; đẩy mạnh tuyên truyền về vị trí, vai trò, tầm quan trọng của các lực lượng này; xây dựng lực lượng trị an cơ sở vững mạnh về chính trị, tư tưởng và tổ chức; thực hiện nghiêm túc các Chỉ thị của Bộ trưởng Bộ Công an như: Chỉ thị số 10/CT-BCA-V28 ngày 23/12/2005 về tăng cường công tác quản lý, nâng cao chất lượng, hiệu quả hoạt động của Công an xã đáp ứng yêu cầu, </w:t>
      </w:r>
      <w:r>
        <w:rPr>
          <w:rFonts w:cs="Times New Roman" w:ascii="Times New Roman" w:hAnsi="Times New Roman"/>
          <w:spacing w:val="-6"/>
          <w:szCs w:val="28"/>
          <w:highlight w:val="white"/>
          <w:lang w:val="nl-NL"/>
        </w:rPr>
        <w:t>nhiệm vụ bảo đảm an ninh, trật tự trong tình hình mới; Chỉ thị số 08/CT-BCA-V28</w:t>
      </w:r>
      <w:r>
        <w:rPr>
          <w:rFonts w:cs="Times New Roman" w:ascii="Times New Roman" w:hAnsi="Times New Roman"/>
          <w:szCs w:val="28"/>
          <w:highlight w:val="white"/>
          <w:lang w:val="nl-NL"/>
        </w:rPr>
        <w:t xml:space="preserve"> ngày 01/11/2016 về tăng cường công tác chỉ đạo, quản lý, nâng cao chất lượng, hiệu quả hoạt động của Bảo vệ dân phố đáp ứng yêu cầu, nhiệm vụ trong tình hình mới ....... Thường xuyên tổ chức rà soát, đánh giá chất lượng, hiệu quả hoạt động Công an xã, bảo vệ dân phố, bảo vệ cơ quan, doanh nghiệp, dân phòng; củng cố, kiện toàn tổ chức lực lượng trị an cơ sở đủ về số lượng, bảo đảm về chất lượng; kịp thời phát hiện, xử lý vi phạm.</w:t>
      </w:r>
    </w:p>
    <w:p>
      <w:pPr>
        <w:pStyle w:val="Normal"/>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4. Đổi mới chương trình, nội dung, định kỳ tổ chức bồi dưỡng, tập huấn pháp luật, nghiệp vụ cho Công an xã, bảo vệ dân phố, bảo vệ cơ quan, doanh nghiệp, dân phòng. Đa dạng hóa hình thức tổ chức bồi dưỡng, tập huấn pháp luật, nghiệp vụ cho các lực lượng này, bảo đảm thiết thực, hiệu quả, phù hợp với điều kiện thực tế của địa phương. Xây dựng, ban hành bộ tài liệu bồi dưỡng, tập huấn cho các lực lượng để thống nhất thực hiện trên toàn quốc.</w:t>
      </w:r>
    </w:p>
    <w:p>
      <w:pPr>
        <w:pStyle w:val="Normal"/>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5. Tăng cường công tác hướng dẫn, kiểm tra hoạt động của Công an xã, bảo vệ dân phố, bảo vệ cơ quan, doanh nghiệp, dân phòng. Chú trọng kiểm tra, đánh giá kết quả thực hiện các chủ trường, biện pháp, kế hoạch công tác; thực hiện nhiệm vụ, quyền hạn được giao; các quy định về lề lối làm việc, quy trình công tác của Công an xã, bảo vệ dân phố, bảo vệ cơ quan, doanh nghiệp, dân phòng, kịp thời phát hiện khó khăn, vướng mắc để đề xuất các biện pháp giải quyết.</w:t>
      </w:r>
    </w:p>
    <w:p>
      <w:pPr>
        <w:pStyle w:val="Normal"/>
        <w:spacing w:lineRule="auto" w:line="252" w:before="120" w:after="0"/>
        <w:ind w:firstLine="720"/>
        <w:jc w:val="both"/>
        <w:rPr/>
      </w:pPr>
      <w:r>
        <w:rPr>
          <w:rFonts w:cs="Times New Roman" w:ascii="Times New Roman" w:hAnsi="Times New Roman"/>
          <w:szCs w:val="28"/>
          <w:highlight w:val="white"/>
          <w:lang w:val="nl-NL"/>
        </w:rPr>
        <w:t>6. Thường xuyên làm tốt công tác giáo dục chính trị, tư tưởng, nâng cao bản lĩnh chính trị, tinh thần, trách nhiệm của Công an xã, bảo vệ dân phố, bảo vệ cơ quan, doanh nghiệp, dân phòng trong thực hiện nhiệm vụ; tổ chức thực hiện các phong trào thi đua yêu nước; xây dựng, nhận rộng các mô hình, điển hình tiên tiến trong lực lượng Công an xã, bảo vệ dân phố, bảo vệ cơ quan, doanh nghiệp, dân phòng. Hàng năm, tham mưu tổ chức hội nghị sơ kết, tổng kết thi đua, kịp thời động viên, khen thưởng các tập thể, cá nhân có thành tích xuất sắc trong thực hiện nhiệm vụ, quyền hạn được giao và các tập thể, cá nhân có thành tích xuất sắc trong công tác chỉ đạo, xây dựng, hướng dẫn, quản lý Công an xã, bảo vệ dân phố, bảo vệ cơ quan, doanh nghiệp, dân phòng.</w:t>
      </w:r>
    </w:p>
    <w:p>
      <w:pPr>
        <w:pStyle w:val="Normal"/>
        <w:spacing w:lineRule="auto" w:line="252" w:before="12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7. Chủ động tham mưu với Hội đồng nhân dân, Ủy ban nhân dân các cấp quan tâm hơn đến phụ cấp, chế độ, chính sách, trang bị công cụ, phương tiện cần thiết đối với Công an xã bán chuyên trách, Bảo vệ dân phố, bảo vệ cơ quan, doanh nghiệp, dân phòng. Quan tâm xây dựng, củng cố lực lượng trong sạch, vững mạnh, có đủ phẩm chất chính trị, trình độ chuyên môn, nghiệp vụ, kinh nghiệm công tác để tham mưu, tổ chức, hướng dẫn, kiểm tra, đôn đốc Công an xã, bảo vệ dân phố, bảo vệ cơ quan, doanh nghiệp, dân phòng thực hiện tốt nhiệm vụ, quyền hạn được giao.</w:t>
      </w:r>
    </w:p>
    <w:p>
      <w:pPr>
        <w:pStyle w:val="Normal"/>
        <w:spacing w:lineRule="auto" w:line="252"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Trên đây là Báo cáo tổng kết thi hành các văn bản quy phạm pháp luật về lực lượng trị an cơ sở.</w:t>
      </w:r>
    </w:p>
    <w:p>
      <w:pPr>
        <w:pStyle w:val="Normal"/>
        <w:spacing w:lineRule="auto" w:line="252" w:before="120" w:after="0"/>
        <w:ind w:firstLine="720"/>
        <w:jc w:val="both"/>
        <w:rPr>
          <w:rFonts w:ascii="Times New Roman" w:hAnsi="Times New Roman" w:cs="Times New Roman"/>
          <w:sz w:val="18"/>
          <w:szCs w:val="28"/>
          <w:highlight w:val="white"/>
        </w:rPr>
      </w:pPr>
      <w:r>
        <w:rPr>
          <w:rFonts w:cs="Times New Roman" w:ascii="Times New Roman" w:hAnsi="Times New Roman"/>
          <w:sz w:val="18"/>
          <w:szCs w:val="28"/>
          <w:highlight w:val="white"/>
        </w:rPr>
      </w:r>
    </w:p>
    <w:tbl>
      <w:tblPr>
        <w:tblW w:w="9180" w:type="dxa"/>
        <w:jc w:val="right"/>
        <w:tblInd w:w="0" w:type="dxa"/>
        <w:tblLayout w:type="fixed"/>
        <w:tblCellMar>
          <w:top w:w="0" w:type="dxa"/>
          <w:left w:w="108" w:type="dxa"/>
          <w:bottom w:w="0" w:type="dxa"/>
          <w:right w:w="108" w:type="dxa"/>
        </w:tblCellMar>
      </w:tblPr>
      <w:tblGrid>
        <w:gridCol w:w="4513"/>
        <w:gridCol w:w="4667"/>
      </w:tblGrid>
      <w:tr>
        <w:trPr>
          <w:trHeight w:val="2314" w:hRule="atLeast"/>
        </w:trPr>
        <w:tc>
          <w:tcPr>
            <w:tcW w:w="4513" w:type="dxa"/>
            <w:tcBorders/>
          </w:tcPr>
          <w:p>
            <w:pPr>
              <w:pStyle w:val="Normal"/>
              <w:jc w:val="both"/>
              <w:rPr/>
            </w:pPr>
            <w:r>
              <w:rPr>
                <w:rFonts w:cs="Times New Roman" w:ascii="Times New Roman" w:hAnsi="Times New Roman"/>
                <w:b/>
                <w:i/>
                <w:sz w:val="24"/>
                <w:highlight w:val="white"/>
                <w:lang w:val="pt-BR"/>
              </w:rPr>
              <w:t>Nơi nhận:</w:t>
            </w:r>
          </w:p>
          <w:p>
            <w:pPr>
              <w:pStyle w:val="Normal"/>
              <w:jc w:val="both"/>
              <w:rPr>
                <w:rFonts w:ascii="Times New Roman" w:hAnsi="Times New Roman" w:cs="Times New Roman"/>
                <w:sz w:val="22"/>
                <w:szCs w:val="22"/>
                <w:highlight w:val="white"/>
                <w:lang w:val="sv-SE"/>
              </w:rPr>
            </w:pPr>
            <w:r>
              <w:rPr>
                <w:rFonts w:cs="Times New Roman" w:ascii="Times New Roman" w:hAnsi="Times New Roman"/>
                <w:sz w:val="22"/>
                <w:highlight w:val="white"/>
                <w:lang w:val="pt-BR"/>
              </w:rPr>
              <w:t xml:space="preserve">- </w:t>
            </w:r>
            <w:r>
              <w:rPr>
                <w:rFonts w:cs="Times New Roman" w:ascii="Times New Roman" w:hAnsi="Times New Roman"/>
                <w:sz w:val="22"/>
                <w:szCs w:val="22"/>
                <w:highlight w:val="white"/>
                <w:lang w:val="sv-SE"/>
              </w:rPr>
              <w:t>Thủ tướng, các Phó Thủ tướng (để báo cáo);</w:t>
            </w:r>
          </w:p>
          <w:p>
            <w:pPr>
              <w:pStyle w:val="Normal"/>
              <w:jc w:val="both"/>
              <w:rPr>
                <w:rFonts w:ascii="Times New Roman" w:hAnsi="Times New Roman" w:cs="Times New Roman"/>
                <w:sz w:val="22"/>
                <w:highlight w:val="white"/>
                <w:lang w:val="pt-BR"/>
              </w:rPr>
            </w:pPr>
            <w:r>
              <w:rPr>
                <w:rFonts w:cs="Times New Roman" w:ascii="Times New Roman" w:hAnsi="Times New Roman"/>
                <w:sz w:val="22"/>
                <w:szCs w:val="22"/>
                <w:highlight w:val="white"/>
                <w:lang w:val="sv-SE"/>
              </w:rPr>
              <w:t>- Văn phòng Chính phủ;</w:t>
            </w:r>
          </w:p>
          <w:p>
            <w:pPr>
              <w:pStyle w:val="Normal"/>
              <w:jc w:val="both"/>
              <w:rPr>
                <w:rFonts w:ascii="Times New Roman" w:hAnsi="Times New Roman" w:cs="Times New Roman"/>
                <w:sz w:val="22"/>
                <w:szCs w:val="22"/>
                <w:highlight w:val="white"/>
                <w:lang w:val="sv-SE"/>
              </w:rPr>
            </w:pPr>
            <w:r>
              <w:rPr>
                <w:rFonts w:cs="Times New Roman" w:ascii="Times New Roman" w:hAnsi="Times New Roman"/>
                <w:sz w:val="22"/>
                <w:szCs w:val="22"/>
                <w:highlight w:val="white"/>
                <w:lang w:val="sv-SE"/>
              </w:rPr>
              <w:t>- Các bộ, cơ quan ngang bộ, UBND cấp tỉnh;</w:t>
            </w:r>
          </w:p>
          <w:p>
            <w:pPr>
              <w:pStyle w:val="Normal"/>
              <w:jc w:val="both"/>
              <w:rPr>
                <w:rFonts w:ascii="Times New Roman" w:hAnsi="Times New Roman" w:cs="Times New Roman"/>
                <w:sz w:val="22"/>
                <w:szCs w:val="22"/>
                <w:highlight w:val="white"/>
                <w:lang w:val="sv-SE"/>
              </w:rPr>
            </w:pPr>
            <w:r>
              <w:rPr>
                <w:rFonts w:cs="Times New Roman" w:ascii="Times New Roman" w:hAnsi="Times New Roman"/>
                <w:sz w:val="22"/>
                <w:szCs w:val="22"/>
                <w:highlight w:val="white"/>
                <w:lang w:val="sv-SE"/>
              </w:rPr>
              <w:t>- Công an các đơn vị, địa phương;</w:t>
            </w:r>
          </w:p>
          <w:p>
            <w:pPr>
              <w:pStyle w:val="Normal"/>
              <w:jc w:val="both"/>
              <w:rPr/>
            </w:pPr>
            <w:r>
              <w:rPr>
                <w:rFonts w:cs="Times New Roman" w:ascii="Times New Roman" w:hAnsi="Times New Roman"/>
                <w:sz w:val="22"/>
                <w:highlight w:val="white"/>
                <w:lang w:val="pt-BR"/>
              </w:rPr>
              <w:t>- Các đồng chí Thứ trưởng BCA;</w:t>
            </w:r>
          </w:p>
          <w:p>
            <w:pPr>
              <w:pStyle w:val="Normal"/>
              <w:jc w:val="both"/>
              <w:rPr/>
            </w:pPr>
            <w:r>
              <w:rPr>
                <w:rFonts w:cs="Times New Roman" w:ascii="Times New Roman" w:hAnsi="Times New Roman"/>
                <w:sz w:val="22"/>
                <w:highlight w:val="white"/>
              </w:rPr>
              <w:t>- Lưu: VT, V03(P3).</w:t>
            </w:r>
          </w:p>
        </w:tc>
        <w:tc>
          <w:tcPr>
            <w:tcW w:w="4667" w:type="dxa"/>
            <w:tcBorders/>
          </w:tcPr>
          <w:p>
            <w:pPr>
              <w:pStyle w:val="Normal"/>
              <w:spacing w:lineRule="auto" w:line="252" w:before="120" w:after="0"/>
              <w:jc w:val="center"/>
              <w:rPr>
                <w:rFonts w:ascii="Times New Roman" w:hAnsi="Times New Roman" w:cs="Times New Roman"/>
                <w:b/>
                <w:b/>
                <w:sz w:val="26"/>
                <w:highlight w:val="white"/>
              </w:rPr>
            </w:pPr>
            <w:r>
              <w:rPr>
                <w:rFonts w:cs="Times New Roman" w:ascii="Times New Roman" w:hAnsi="Times New Roman"/>
                <w:b/>
                <w:sz w:val="26"/>
                <w:highlight w:val="white"/>
              </w:rPr>
              <w:t>BỘ TRƯỞNG</w:t>
            </w:r>
          </w:p>
          <w:p>
            <w:pPr>
              <w:pStyle w:val="Normal"/>
              <w:spacing w:lineRule="auto" w:line="252" w:before="12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252" w:before="12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252" w:before="120" w:after="0"/>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center"/>
              <w:rPr>
                <w:rFonts w:ascii="Times New Roman" w:hAnsi="Times New Roman" w:cs="Times New Roman"/>
                <w:b/>
                <w:b/>
                <w:highlight w:val="white"/>
              </w:rPr>
            </w:pPr>
            <w:r>
              <w:rPr>
                <w:rFonts w:cs="Times New Roman" w:ascii="Times New Roman" w:hAnsi="Times New Roman"/>
                <w:b/>
                <w:highlight w:val="white"/>
              </w:rPr>
              <w:t>Đại tướng Tô Lâm</w:t>
            </w:r>
          </w:p>
        </w:tc>
      </w:tr>
    </w:tbl>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52" w:before="120" w:after="0"/>
        <w:jc w:val="both"/>
        <w:rPr>
          <w:rFonts w:ascii="Times New Roman" w:hAnsi="Times New Roman" w:cs="Times New Roman"/>
          <w:highlight w:val="white"/>
        </w:rPr>
      </w:pPr>
      <w:r>
        <w:rPr>
          <w:rFonts w:cs="Times New Roman" w:ascii="Times New Roman" w:hAnsi="Times New Roman"/>
          <w:highlight w:val="white"/>
        </w:rPr>
      </w:r>
    </w:p>
    <w:sectPr>
      <w:footerReference w:type="default" r:id="rId2"/>
      <w:footerReference w:type="first" r:id="rId3"/>
      <w:type w:val="nextPage"/>
      <w:pgSz w:w="11906" w:h="16838"/>
      <w:pgMar w:left="181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WW8Num15z0">
    <w:name w:val="WW8Num1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pacing w:val="6"/>
      <w:sz w:val="28"/>
      <w:szCs w:val="28"/>
    </w:rPr>
  </w:style>
  <w:style w:type="character" w:styleId="Vnbnnidung2">
    <w:name w:val="Văn bản nội dung (2)_"/>
    <w:qFormat/>
    <w:rPr>
      <w:sz w:val="26"/>
      <w:szCs w:val="26"/>
      <w:shd w:fill="FFFFFF" w:val="clear"/>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i/>
      <w:iCs/>
      <w:sz w:val="26"/>
      <w:szCs w:val="26"/>
      <w:shd w:fill="FFFFFF" w:val="clear"/>
    </w:rPr>
  </w:style>
  <w:style w:type="character" w:styleId="Vnbnnidung4Gincch0pt">
    <w:name w:val="Văn bản nội dung (4) + Giãn cách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
    <w:name w:val="Body text (2)_"/>
    <w:qFormat/>
    <w:rPr>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11pt">
    <w:name w:val="Văn bản nội dung (4) + 11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92" w:after="192"/>
      <w:ind w:right="34" w:firstLine="720"/>
      <w:jc w:val="both"/>
    </w:pPr>
    <w:rPr>
      <w:spacing w:val="6"/>
      <w:szCs w:val="28"/>
      <w:lang w:val="en-US"/>
    </w:rPr>
  </w:style>
  <w:style w:type="paragraph" w:styleId="DefaultParagraphFontParaCharCharCharCharCharChar">
    <w:name w:val="Default Paragraph Font Para Char Char Char Char Char Char"/>
    <w:basedOn w:val="Normal"/>
    <w:qFormat/>
    <w:pPr>
      <w:spacing w:lineRule="exact" w:line="240" w:before="0" w:after="160"/>
      <w:jc w:val="both"/>
    </w:pPr>
    <w:rPr>
      <w:rFonts w:ascii="Times New Roman" w:hAnsi="Times New Roman" w:cs="Times New Roman"/>
      <w:sz w:val="24"/>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widowControl w:val="false"/>
      <w:shd w:fill="FFFFFF" w:val="clear"/>
      <w:spacing w:lineRule="atLeast" w:line="0"/>
    </w:pPr>
    <w:rPr>
      <w:rFonts w:ascii="Times New Roman" w:hAnsi="Times New Roman" w:cs="Times New Roman"/>
      <w:sz w:val="26"/>
      <w:szCs w:val="26"/>
      <w:lang w:val="en-US"/>
    </w:rPr>
  </w:style>
  <w:style w:type="paragraph" w:styleId="Vnbnnidung41">
    <w:name w:val="Văn bản nội dung (4)"/>
    <w:basedOn w:val="Normal"/>
    <w:qFormat/>
    <w:pPr>
      <w:widowControl w:val="false"/>
      <w:shd w:fill="FFFFFF" w:val="clear"/>
      <w:spacing w:lineRule="exact" w:line="317" w:before="0" w:after="660"/>
      <w:jc w:val="right"/>
    </w:pPr>
    <w:rPr>
      <w:rFonts w:ascii="Times New Roman" w:hAnsi="Times New Roman" w:cs="Times New Roman"/>
      <w:i/>
      <w:iCs/>
      <w:sz w:val="26"/>
      <w:szCs w:val="26"/>
      <w:lang w:val="en-US"/>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 w:val="18"/>
      <w:szCs w:val="18"/>
      <w:lang w:val="en-US"/>
    </w:rPr>
  </w:style>
  <w:style w:type="paragraph" w:styleId="CharChar1CharCharCharChar">
    <w:name w:val=" Char Char1 Char Char Char Char"/>
    <w:basedOn w:val="Normal"/>
    <w:qFormat/>
    <w:pPr>
      <w:spacing w:lineRule="exact" w:line="240" w:before="0" w:after="160"/>
    </w:pPr>
    <w:rPr>
      <w:rFonts w:ascii=".VnAvant" w:hAnsi=".VnAvant" w:eastAsia=".VnTime"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1:00Z</dcterms:created>
  <dc:creator>Customer</dc:creator>
  <dc:description/>
  <cp:keywords/>
  <dc:language>en-US</dc:language>
  <cp:lastModifiedBy>ThinPC</cp:lastModifiedBy>
  <cp:lastPrinted>2019-07-05T14:54:00Z</cp:lastPrinted>
  <dcterms:modified xsi:type="dcterms:W3CDTF">2019-07-09T07:53:00Z</dcterms:modified>
  <cp:revision>10</cp:revision>
  <dc:subject/>
  <dc:title>Bé c«ng an</dc:title>
</cp:coreProperties>
</file>